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JESTR UCHWAŁ RADY GMINY MIEDZIANA GÓ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dencja 2010 –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Grudzień 2013 r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559"/>
        <w:gridCol w:w="992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r uch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podję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   prot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uchwał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wyrażania woli przystąpienia do opracowania i wdrażania „Planu gospodarki niskoemisyjnej dla Gminy Miedziana Góra”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12.201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wprowadzenia zmian w Uchwale Nr XXIII/169/12 Rady Gminy Miedziana Góra z dnia 28-12- 2012 r. w sprawie uchwalenia budżetu gminy na 2013 rok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12.201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ustalenia warunków i trybu finansowania zadań sprzyjających rozwojowi sportu na terenie Gminy M. Gór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12.201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Wieloletniej Prognozy Finansowej Gminy Miedziana Góra na lata 2014 – 2023.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2.201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uchwalenia budżetu Gminy M. Góra na 2014 rok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2.201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sprawie zmiany § 3 uchwały Nr XXX/247/2013w sprawie uchwalenia Rocznego Programu Współpracy Gminy M.Góra z organizacjami pozarządowymi oraz innymi podmiotami prowadzącymi działalność pożytku publicznego na rok 20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2.201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atwierdzenia „Planu Odnowy Miejscowości Ciosowa na lata 2014 – 2020”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2.201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ustalenia „Regulaminu określającego wysokość oraz szczegółowe warunki przyznawania nauczycielom dodatków za wysługę lat, motywacyjnego, funkcyjnego, za warunki pracy oraz niektórych innych składników wynagrodzenia”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2.201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stąpienia do sporządzenia zmiany Nr 9 miejscowego planu zagospodarowania przestrzennego sołectwa Ćmińsk Rządowy na terenie gminy Miedz. Gór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2.201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Gminnego Programu Profilaktyki i Rozwiązywania Problemów Alkoholowych na rok 20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2.201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Gminnego Programu Przeciwdziałania Narkomanii na rok 2014 w Gminie Miedziana Gór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2.201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nadania nazwy drodze wewnętrznej w miejscowości Porzecze gm. Miedziana Góra. (ul. Rubinow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2.201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nadania nazwy drodze wewnętrznej w miejscowości Ćmińsk gm. Miedziana Góra. (ul. Jesionowa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ządziła: Halina Żelazna insp. ds. obsługi Rady Gminy i Komisji</w:t>
      </w:r>
    </w:p>
    <w:p>
      <w:pPr>
        <w:pStyle w:val="Normal"/>
        <w:rPr/>
      </w:pPr>
      <w:r>
        <w:rPr>
          <w:sz w:val="24"/>
          <w:szCs w:val="24"/>
        </w:rPr>
        <w:t>Miedziana Góra, dnia 20.03.2014 r.</w:t>
      </w:r>
    </w:p>
    <w:sectPr>
      <w:footerReference w:type="default" r:id="rId2"/>
      <w:footerReference w:type="first" r:id="rId3"/>
      <w:type w:val="nextPage"/>
      <w:pgSz w:w="11906" w:h="16838"/>
      <w:pgMar w:left="567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2:00Z</dcterms:created>
  <dc:creator>referat geodezji</dc:creator>
  <dc:description/>
  <cp:keywords/>
  <dc:language>en-US</dc:language>
  <cp:lastModifiedBy> </cp:lastModifiedBy>
  <cp:lastPrinted>2014-03-20T12:32:00Z</cp:lastPrinted>
  <dcterms:modified xsi:type="dcterms:W3CDTF">2014-03-21T07:52:00Z</dcterms:modified>
  <cp:revision>2</cp:revision>
  <dc:subject/>
  <dc:title>                                             Projekt           UCHWAŁA NR </dc:title>
</cp:coreProperties>
</file>