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dziana Góra, dnia ……..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PESEL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elefon kontaktow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rząd Gminy Miedziana Góra</w:t>
      </w:r>
    </w:p>
    <w:p>
      <w:pPr>
        <w:pStyle w:val="Normal"/>
        <w:ind w:left="0" w:right="-2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Ewidencja Działalności Gospodarc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Urzędnicza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26-085 Miedziana Gó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 o figurowaniu wpisu w bazie archiwalnej Ewidencji Działalności Gospodarczej prowadzonej przez Wójta Gminy Miedziana Góra.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d nr ewidencyjnym …......................................................................................................................     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Firm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działalnośc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świadczenie wymagane jest celem złożenia w …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Zgodnie z art. 66 ust. 2a i 2b ustawy z dnia 19 grudnia 2008 r. o zmianie ustawy o swobodzie działalności gospodarczej oraz o zmianie niektórych innych ustaw (Dz. U. z 2009 r. Nr 18, poz. 97 z późn. zm.), </w:t>
      </w:r>
      <w:r>
        <w:rPr>
          <w:sz w:val="20"/>
          <w:szCs w:val="20"/>
          <w:u w:val="single"/>
        </w:rPr>
        <w:t>wpisy z ewidencji działalności gospodarczej prowadzonej przez Wójta Gminy Miedziana Góra zostały przeniesione do Centralnej Ewidencji i Informacji o Działalności Gospodarczej</w:t>
      </w:r>
      <w:r>
        <w:rPr>
          <w:sz w:val="20"/>
          <w:szCs w:val="20"/>
        </w:rPr>
        <w:t xml:space="preserve"> prowadzonej przez ministra właściwego do spraw gospodarki. Aby sprawdzić aktualne dane przedsiębiorcy prosimy wejść na stronę internetową </w:t>
      </w:r>
      <w:hyperlink r:id="rId2">
        <w:r>
          <w:rPr>
            <w:rStyle w:val="InternetLink"/>
            <w:b/>
            <w:bCs/>
            <w:sz w:val="20"/>
            <w:szCs w:val="20"/>
          </w:rPr>
          <w:t>www.ceidg.gov.pl</w:t>
        </w:r>
      </w:hyperlink>
      <w:r>
        <w:rPr>
          <w:b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godnie z art. 1 ustawy z dnia 16 listopada 2006 roku o opłacie skarbowej (Dz. U. z 2006 r. Nr 225, poz. 1635</w:t>
        <w:br/>
        <w:t xml:space="preserve">z późn. zm.) oraz załącznika do ustawy zawierającego wykaz przedmiotów opłaty skarbowej, stawka opłaty skarbowej  od zaświadczenia wynosi 17 zł. </w:t>
      </w:r>
    </w:p>
    <w:sectPr>
      <w:type w:val="nextPage"/>
      <w:pgSz w:w="11906" w:h="16838"/>
      <w:pgMar w:left="1417" w:right="993" w:gutter="0" w:header="0" w:top="540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8:00Z</dcterms:created>
  <dc:creator>Katarzyna Jurczyk</dc:creator>
  <dc:description/>
  <dc:language>en-US</dc:language>
  <cp:lastModifiedBy>DorotaWjcik</cp:lastModifiedBy>
  <cp:lastPrinted>2013-03-22T11:29:00Z</cp:lastPrinted>
  <dcterms:modified xsi:type="dcterms:W3CDTF">2011-02-07T13:08:00Z</dcterms:modified>
  <cp:revision>2</cp:revision>
  <dc:subject/>
  <dc:title>Miedziana Góra, dnia ………</dc:title>
</cp:coreProperties>
</file>