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NewRomanPS-BoldMT"/>
          <w:b/>
          <w:b/>
          <w:bCs/>
          <w:sz w:val="24"/>
          <w:szCs w:val="24"/>
        </w:rPr>
      </w:pPr>
      <w:r>
        <w:rPr>
          <w:rFonts w:cs="TimesNewRomanPS-BoldMT" w:ascii="Bookman Old Style" w:hAnsi="Bookman Old Style"/>
          <w:b/>
          <w:bCs/>
          <w:sz w:val="24"/>
          <w:szCs w:val="24"/>
        </w:rPr>
        <w:drawing>
          <wp:inline distT="0" distB="0" distL="0" distR="0">
            <wp:extent cx="622046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NewRomanPS-BoldMT"/>
          <w:b/>
          <w:b/>
          <w:bCs/>
          <w:sz w:val="24"/>
          <w:szCs w:val="24"/>
        </w:rPr>
      </w:pPr>
      <w:r>
        <w:rPr>
          <w:rFonts w:cs="TimesNewRomanPS-BoldMT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NewRomanPS-BoldMT"/>
          <w:b/>
          <w:b/>
          <w:bCs/>
          <w:sz w:val="24"/>
          <w:szCs w:val="24"/>
        </w:rPr>
      </w:pPr>
      <w:r>
        <w:rPr>
          <w:rFonts w:cs="TimesNewRomanPS-BoldMT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NewRomanPS-BoldMT"/>
          <w:b/>
          <w:b/>
          <w:bCs/>
          <w:sz w:val="24"/>
          <w:szCs w:val="24"/>
        </w:rPr>
      </w:pPr>
      <w:r>
        <w:rPr>
          <w:rFonts w:cs="TimesNewRomanPS-BoldMT" w:ascii="Bookman Old Style" w:hAnsi="Bookman Old Style"/>
          <w:b/>
          <w:bCs/>
          <w:sz w:val="24"/>
          <w:szCs w:val="24"/>
        </w:rPr>
        <w:t>SPECYFIKAC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NewRomanPS-BoldMT"/>
          <w:b/>
          <w:b/>
          <w:bCs/>
          <w:sz w:val="24"/>
          <w:szCs w:val="24"/>
        </w:rPr>
      </w:pPr>
      <w:r>
        <w:rPr>
          <w:rFonts w:cs="TimesNewRomanPS-BoldMT" w:ascii="Bookman Old Style" w:hAnsi="Bookman Old Style"/>
          <w:b/>
          <w:bCs/>
          <w:sz w:val="24"/>
          <w:szCs w:val="24"/>
        </w:rPr>
        <w:t>zakupów sprzętu dydaktycznego w związku z realizacją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NewRomanPS-BoldMT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 xml:space="preserve">Rozbudowa Kompleksu Obiektów Edukacyjnych </w:t>
        <w:br/>
        <w:t xml:space="preserve">w Kostomłotach II o budynek przedszkola” </w:t>
        <w:br/>
      </w:r>
      <w:r>
        <w:rPr>
          <w:rFonts w:cs="Bookman Old Style" w:ascii="Bookman Old Style" w:hAnsi="Bookman Old Style"/>
          <w:sz w:val="24"/>
          <w:szCs w:val="24"/>
        </w:rPr>
        <w:t>złożonego do Osi priorytetowej nr 5 - Wzrost jakości infrastruktury społecznej oraz inwestycje w dziedzictwo kulturowe, turystykę i sport</w:t>
      </w:r>
      <w:r>
        <w:rPr>
          <w:rFonts w:cs="Bookman Old Style" w:ascii="Bookman Old Style" w:hAnsi="Bookman Old Style"/>
          <w:bCs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o </w:t>
      </w:r>
      <w:r>
        <w:rPr>
          <w:rFonts w:cs="Bookman Old Style" w:ascii="Bookman Old Style" w:hAnsi="Bookman Old Style"/>
          <w:sz w:val="24"/>
          <w:szCs w:val="24"/>
          <w:u w:val="single"/>
        </w:rPr>
        <w:t>Działania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>5.2 - Podniesienie jakości usług publicznych poprzez wspieranie placówek edukacyjnych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>i kulturalnych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 ramach Regionalnego Programu Operacyjnego Województwa Świętokrzyskiego na lata 2007-2013 </w:t>
      </w:r>
    </w:p>
    <w:p>
      <w:pPr>
        <w:pStyle w:val="Normal"/>
        <w:rPr>
          <w:rFonts w:ascii="Bookman Old Style" w:hAnsi="Bookman Old Style" w:cs="TimesNewRomanPS-BoldMT"/>
          <w:b/>
          <w:b/>
          <w:bCs/>
          <w:sz w:val="24"/>
          <w:szCs w:val="24"/>
        </w:rPr>
      </w:pPr>
      <w:r>
        <w:rPr>
          <w:rFonts w:cs="TimesNewRomanPS-BoldMT" w:ascii="Bookman Old Style" w:hAnsi="Bookman Old Style"/>
          <w:b/>
          <w:bCs/>
          <w:sz w:val="24"/>
          <w:szCs w:val="24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41"/>
        <w:gridCol w:w="2411"/>
        <w:gridCol w:w="79"/>
        <w:gridCol w:w="796"/>
        <w:gridCol w:w="655"/>
        <w:gridCol w:w="781"/>
        <w:gridCol w:w="831"/>
        <w:gridCol w:w="830"/>
        <w:gridCol w:w="830"/>
        <w:gridCol w:w="1105"/>
      </w:tblGrid>
      <w:tr>
        <w:trPr>
          <w:trHeight w:val="5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/ przedmio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przedmiotu (parametry minimalne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 jednostk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i kwota VA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 net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iary i parametry</w:t>
            </w:r>
          </w:p>
        </w:tc>
      </w:tr>
      <w:tr>
        <w:trPr>
          <w:trHeight w:val="5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-54"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blioteczka wisząca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ewniana lub drewnopodobna skręcana śrubkami. Do zawieszania na ścianie lub postawienia na skośnym tle ekspozycyjnym z 4 poziomami półek dla książek o różnym formacie ze ściankami bocznymi. Może posłużyć jako podstawa do wystawy prac. Wym. 92x16x124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blice ekspozycyjne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tablicy wyłożona korkiem i estetycznie oblistwowana. Tablice są mocowane do ścian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szer. 150/ wys 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blica magnetyczna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wersalna tablica magnetyczna z uchwytem do powieszenia na ścianę (37,5x50,5cm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oliki dla dzieci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eścioosobowe - wg wzrostu dzieci – blat  1200/800, wys. 5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rzesełka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g wzrostu dzieci –wys.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blościanka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gały do sal – dł. 3000/ wys.1700. Jeden komplet składa się z 5 segmentów w kształcie np. domku, fronty kolorow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zafki na indywidualne prace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afki 6-cioosobowe odkryte z częścią szuflad, wys. 140/ 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iurko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urko jedno – szafkowe i jedno-szufladowe 110/60/ 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tele do biurka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zesło obrotowe z podłokietniki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sz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ół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ndardowy stół -wym. 110x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ół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. 60x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rzesła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elaż metalowy, siedzisko  i oparcie plastikow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ał meblowy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rzy segmenty (regał zamknięty, regał typu szafka ubraniowa, regał częściowo oszklony) o wymiarach szer. 800/ wys. 1840, górny wieniec z płyty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p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ał metalowy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ały metalowe szer. 935/ wys. 1960  z półkami z płyt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afa ubraniowa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afa ubraniowa drewniana dwudrzwiowa z nadstawk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ieszak ubrani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talowo-drewniany wieszak stojący – hakowy,  wys. ok. 180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stra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ustro wym. 60x90c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żak/łóżeczko przedszkolny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żak składany 140/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Ławka gimnastyczn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atniowa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e z drewna, nogi  stalowe/ metalowe  posiadają gumowe stopki – dł. 1,5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afki ubraniowe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afki ubraniowe (segmentowe) dla dzieci do szatni  - 12-osobowe, szer. 154/ wys. 140,5cm z ławeczk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ózek transportowy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ózek transportowy dwupoziomowy do przewozu posiłków na kółkac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sze na śmieci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sz plastikowy z pokrywą do 10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szarka do ubrań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0F0F"/>
                <w:sz w:val="20"/>
                <w:szCs w:val="20"/>
              </w:rPr>
              <w:t>Suszarka wolnostojąca składa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99"/>
        <w:gridCol w:w="2458"/>
        <w:gridCol w:w="70"/>
        <w:gridCol w:w="731"/>
        <w:gridCol w:w="656"/>
        <w:gridCol w:w="786"/>
        <w:gridCol w:w="836"/>
        <w:gridCol w:w="836"/>
        <w:gridCol w:w="836"/>
        <w:gridCol w:w="1043"/>
      </w:tblGrid>
      <w:tr>
        <w:trPr>
          <w:trHeight w:val="5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/ przedmio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przedmiotu (parametry minimalne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 jednostk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i kwota V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 net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iary i parametry</w:t>
            </w:r>
          </w:p>
        </w:tc>
      </w:tr>
      <w:tr>
        <w:trPr>
          <w:trHeight w:val="5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ind w:left="-54"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eg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piwory/pości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t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right="-10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Śpiwór/powłoczka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Śpiworki z niepalnego i nietoksycznego materiału. Naciąg tkaniny w prosty sposób dostosowane do łóżeczek/leżaczków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/w elementy specyfikacji opisane zostały parametrami minimalnymi.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color w:val="000080"/>
      <w:kern w:val="2"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color w:val="00008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Verdana" w:hAnsi="Verdana" w:eastAsia="Times New Roman" w:cs="Times New Roman"/>
      <w:color w:val="000080"/>
      <w:kern w:val="2"/>
      <w:sz w:val="19"/>
      <w:szCs w:val="19"/>
    </w:rPr>
  </w:style>
  <w:style w:type="character" w:styleId="ZnakZnak3">
    <w:name w:val=" Znak Znak3"/>
    <w:basedOn w:val="Domylnaczcionkaakapitu"/>
    <w:qFormat/>
    <w:rPr>
      <w:rFonts w:ascii="Verdana" w:hAnsi="Verdana" w:eastAsia="Times New Roman" w:cs="Times New Roman"/>
      <w:color w:val="000080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pis1">
    <w:name w:val="opis1"/>
    <w:basedOn w:val="Normal"/>
    <w:qFormat/>
    <w:pPr>
      <w:spacing w:lineRule="auto" w:line="3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lowekprodukt">
    <w:name w:val="naglowek_produkt"/>
    <w:basedOn w:val="Normal"/>
    <w:qFormat/>
    <w:pPr>
      <w:spacing w:lineRule="auto" w:line="240" w:before="136" w:after="136"/>
    </w:pPr>
    <w:rPr>
      <w:rFonts w:ascii="Arial" w:hAnsi="Arial" w:eastAsia="Times New Roman" w:cs="Arial"/>
      <w:b/>
      <w:bCs/>
      <w:color w:val="0F3E7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05:00Z</dcterms:created>
  <dc:creator>Urząd</dc:creator>
  <dc:description/>
  <cp:keywords/>
  <dc:language>en-US</dc:language>
  <cp:lastModifiedBy>UG </cp:lastModifiedBy>
  <cp:lastPrinted>2009-07-31T10:47:00Z</cp:lastPrinted>
  <dcterms:modified xsi:type="dcterms:W3CDTF">2009-08-07T09:05:00Z</dcterms:modified>
  <cp:revision>2</cp:revision>
  <dc:subject/>
  <dc:title> </dc:title>
</cp:coreProperties>
</file>