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minna Biblioteka Publiczna w Miedzianej Gó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ział III – Mienie instytucji kultur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858"/>
        <w:gridCol w:w="1589"/>
        <w:gridCol w:w="1189"/>
        <w:gridCol w:w="15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Num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kolej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pis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Data wpisu, daty kolej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zmi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formacja           o złożeniu 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rejest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rocz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sprawozda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finansow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formacja    o obciążeni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środk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trwał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stytu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kultu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ograniczony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 prawa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rzeczowy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mię                 i nazwisk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pełnomoc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organizato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dokonując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pis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04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03.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03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03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03.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03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03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3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03.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03.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.03.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.03.20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03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03.20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żono sprawozdanie finansowe za rok 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6:00Z</dcterms:created>
  <dc:creator>preinstalacja</dc:creator>
  <dc:description/>
  <cp:keywords/>
  <dc:language>en-US</dc:language>
  <cp:lastModifiedBy>Gabriel G.P. Pak</cp:lastModifiedBy>
  <dcterms:modified xsi:type="dcterms:W3CDTF">2024-05-20T10:46:00Z</dcterms:modified>
  <cp:revision>2</cp:revision>
  <dc:subject/>
  <dc:title/>
</cp:coreProperties>
</file>