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829"/>
        <w:gridCol w:w="1768"/>
        <w:gridCol w:w="1768"/>
      </w:tblGrid>
      <w:tr>
        <w:trPr/>
        <w:tc>
          <w:tcPr>
            <w:tcW w:w="1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 II – Organizacja instytucji kultur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Numer kolej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, da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olej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zmi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formacje 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złożeniu do rejest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statu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yrekto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stytucji kultur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 jego zastępc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lub oznacze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soby fizycz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lub prawnej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tór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powierzo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zarządza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stytucj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kultu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miona i nazwi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pełnomocnik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stytucji kultu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uprawnio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o dokonywa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czynn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prawnych 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mieniu instytu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raz zakres i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upoważnie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Nazwa ora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siedzib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yodrębnio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jednoste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rganizacyjn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stytucji kultu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 ich cyfrow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dentyfik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nadane 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system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nform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statystycz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pełnomoc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organizato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dokonując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pis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02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hwała nr III/23/07 Rady Gminy Miedziana Góra z dnia 15.02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r.  Anna Soc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inna Biblioteka Publiczna w Miedzianej Górze, ul. Urzędnicza 8, 26-085 Miedziana Gó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lia w budynku OSP Bobrza 39 A, 26-085 Miedziana Gó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gon 2600048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06.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hwała nr XXXIII/323/18 Rady Gminy Miedziana Góra z dnia 01.03.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r.  Anna Soc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inna Biblioteka Publiczna w Miedzianej Górze, ul. Urzędnicza 8, 26-085 Miedziana Gó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lia w budynku OSP Bobrza 39 A, 26-085 Miedziana Gó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gon 2600048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.01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hwała nr XXVI/193/20 Rady Gminy Miedziana Góra z dnia 30 grudnia 2020 r. w sprawie uchwalenia Statutu Gminnej Biblioteki Publicznej        w Miedzianej Gór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r. Agnieszka Op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inna Biblioteka Publiczna w Miedzianej Górze, ul. Urzędnicza 8, 26-085 Miedziana Gó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lia w budynku OSP Bobrza 39 A, 26-085 Miedziana Gó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gon 2600048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minik Słoń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preinstalacja</dc:creator>
  <dc:description/>
  <cp:keywords/>
  <dc:language>en-US</dc:language>
  <cp:lastModifiedBy>Dominik D.S. Słoń</cp:lastModifiedBy>
  <dcterms:modified xsi:type="dcterms:W3CDTF">2021-01-05T09:20:00Z</dcterms:modified>
  <cp:revision>8</cp:revision>
  <dc:subject/>
  <dc:title/>
</cp:coreProperties>
</file>