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30/07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.06.2007 rok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ójta Gminy Miedziana Gó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w sprawie powołania komisji przetargowej do badania i oceny ofert w przetargu nieograniczonym na wykonanie robót budowlanych p.n.: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Remonty nawierzchni dróg gminnych na terenie gminy Miedziana Góra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>Na podstawie art. 21 ust. 1 ustawy z dnia 29 stycznia 2004 r. Prawo Zamówień Publicznych (tj. z 2006 r. Dz. U. Nr 164 poz. 1163 ze zm.) oraz Zarządzenia Nr 29/07 Wójta Gminy Miedziana Góra z dnia 20.06.2007 r. w sprawie regulaminu komisji przetargowych,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przetargową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ewodniczący - Irena Danieluk </w:t>
      </w:r>
    </w:p>
    <w:p>
      <w:pPr>
        <w:pStyle w:val="Normal"/>
        <w:rPr/>
      </w:pPr>
      <w:r>
        <w:rPr/>
        <w:t>2. Sekretarz – Dorota Zapała</w:t>
      </w:r>
    </w:p>
    <w:p>
      <w:pPr>
        <w:pStyle w:val="Normal"/>
        <w:rPr/>
      </w:pPr>
      <w:r>
        <w:rPr/>
        <w:t>3. Członek - Tomasz Buc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misja Przetargowa kończy swą działalność w dniu podpisania umowy przez Zamawiającego i Wykonawc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6:00Z</dcterms:created>
  <dc:creator>UG </dc:creator>
  <dc:description/>
  <cp:keywords/>
  <dc:language>en-US</dc:language>
  <cp:lastModifiedBy>UG </cp:lastModifiedBy>
  <dcterms:modified xsi:type="dcterms:W3CDTF">2007-07-04T06:15:00Z</dcterms:modified>
  <cp:revision>3</cp:revision>
  <dc:subject/>
  <dc:title>Zarządzenie nr 23/06</dc:title>
</cp:coreProperties>
</file>