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804"/>
        <w:gridCol w:w="2142"/>
        <w:gridCol w:w="2579"/>
      </w:tblGrid>
      <w:tr>
        <w:trPr>
          <w:trHeight w:val="629" w:hRule="atLeast"/>
        </w:trPr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4381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81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431165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kern w:val="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kern w:val="2"/>
        </w:rPr>
        <w:t>Załącznik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nr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MOWA nr</w:t>
      </w:r>
      <w:r>
        <w:rPr>
          <w:b/>
          <w:color w:val="000000"/>
          <w:sz w:val="24"/>
          <w:szCs w:val="24"/>
        </w:rPr>
        <w:t xml:space="preserve"> IGPOS.272……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sz w:val="22"/>
          <w:szCs w:val="22"/>
        </w:rPr>
        <w:t xml:space="preserve">zawarta w dniu …………… r. w  Miedzianej  Górze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Gminą  Miedziana  Góra (NIP </w:t>
      </w:r>
      <w:r>
        <w:rPr>
          <w:rFonts w:cs="Cambria" w:ascii="Cambria" w:hAnsi="Cambria"/>
          <w:sz w:val="22"/>
          <w:szCs w:val="22"/>
          <w:lang w:val="en-US" w:eastAsia="en-US"/>
        </w:rPr>
        <w:t>959-16-77-117</w:t>
      </w:r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siedzibą: ul. Urzędnicza 18, 26-085 Miedziana Góra,  reprezentowaną  przez: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Damiana Sławskiego - Wójta Gminy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kontrasygnacie </w:t>
      </w:r>
      <w:r>
        <w:rPr>
          <w:rFonts w:cs="Cambria" w:ascii="Cambria" w:hAnsi="Cambria"/>
          <w:b/>
          <w:i/>
          <w:sz w:val="22"/>
          <w:szCs w:val="22"/>
        </w:rPr>
        <w:t>Justyny Błaszczyk – Skarbnika Gmin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wana dalej  Zamawiającym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: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NIP …………….), reprezentowanym przez: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………………………</w:t>
      </w:r>
      <w:r>
        <w:rPr>
          <w:rFonts w:cs="Cambria" w:ascii="Cambria" w:hAnsi="Cambria"/>
          <w:b/>
          <w:bCs/>
          <w:i/>
          <w:sz w:val="22"/>
          <w:szCs w:val="22"/>
        </w:rPr>
        <w:t>. -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zwanym dalej Wykonawcą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 postępowania o udzielenie zamówienia publicznego  przeprowadzonego  na podstawie  ustawy z dnia 29 stycznia 2004 r. Prawo Zamówień Publicznych (tj. Dz.U. 2019.1843) w trybie przetargu nieograniczonego, zawarto umowę następującej treści:   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 1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Style w:val="Teksttreci8Pogrubienie"/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zobowiązuje się dostarczyć Zamawiającemu urządzenia do mechanicznego oczyszczania ścieków w ramach modernizacji oczyszczalni ścieków spełniające wymagania techniczne wyszczególnione w załącznikach nr 1a i 1b do SIWZ.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eksttreci8Pogrubienie"/>
          <w:rFonts w:ascii="Cambria" w:hAnsi="Cambria" w:cs="Cambria"/>
          <w:b w:val="false"/>
          <w:b w:val="false"/>
          <w:bCs w:val="false"/>
          <w:color w:val="000000"/>
          <w:spacing w:val="0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i/>
          <w:sz w:val="22"/>
          <w:szCs w:val="22"/>
        </w:rPr>
        <w:t>Szczegółowy opis przedmiotu zamówienia</w:t>
      </w:r>
      <w:r>
        <w:rPr>
          <w:rFonts w:cs="Cambria" w:ascii="Cambria" w:hAnsi="Cambria"/>
          <w:sz w:val="22"/>
          <w:szCs w:val="22"/>
        </w:rPr>
        <w:t xml:space="preserve"> - załącznik nr 1a do SIWZ, wypełniony przez Wykonawcę przed zawarciem umowy i zaakceptowany przez Zamawiającego oraz </w:t>
      </w:r>
      <w:r>
        <w:rPr>
          <w:rFonts w:cs="Cambria" w:ascii="Cambria" w:hAnsi="Cambria"/>
          <w:i/>
          <w:sz w:val="22"/>
          <w:szCs w:val="22"/>
        </w:rPr>
        <w:t xml:space="preserve">Szczegółowy opis elementów wyposażenia oczyszczalni ścieków – </w:t>
      </w:r>
      <w:r>
        <w:rPr>
          <w:rFonts w:cs="Cambria" w:ascii="Cambria" w:hAnsi="Cambria"/>
          <w:sz w:val="22"/>
          <w:szCs w:val="22"/>
        </w:rPr>
        <w:t>załącznik nr 1b do SIWZ, stanowią integralną część umowy.</w:t>
      </w:r>
    </w:p>
    <w:p>
      <w:pPr>
        <w:pStyle w:val="Normal"/>
        <w:jc w:val="both"/>
        <w:rPr>
          <w:rStyle w:val="Teksttreci8Pogrubienie"/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Teksttreci8Pogrubienie"/>
          <w:rFonts w:cs="Cambria" w:ascii="Cambria" w:hAnsi="Cambria"/>
          <w:b w:val="false"/>
          <w:color w:val="000000"/>
          <w:sz w:val="22"/>
          <w:szCs w:val="22"/>
        </w:rPr>
        <w:t xml:space="preserve">3. Wykonawca  zrealizuje umowę  z należytą starannością zgodnie z warunkami określonymi w zaproszeniu i jego załącznikach Wykonawcy.  </w:t>
      </w:r>
    </w:p>
    <w:p>
      <w:pPr>
        <w:pStyle w:val="Normal"/>
        <w:overflowPunct w:val="true"/>
        <w:autoSpaceDE w:val="true"/>
        <w:spacing w:lineRule="auto" w:line="276" w:before="120" w:after="20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ostarczone urządzenia będą fabrycznie nowe, wolne od wad fizycznych i prawnych, kompletne, nie będą wymagały żadnych dodatkowych nakładów i będą gotowe do pracy, będą spełniały wymagania odpowiednich norm i przepisów, będą dopuszczone do obrotu i stosowania w krajach UE, będą posiadały odpowiednie, wymagane przepisami prawa certyfikaty i atesty.</w:t>
      </w:r>
    </w:p>
    <w:p>
      <w:pPr>
        <w:pStyle w:val="Normal"/>
        <w:spacing w:before="0" w:after="12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before="0" w:after="12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i odbió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realizuje cały przedmiot umowy </w:t>
      </w:r>
      <w:r>
        <w:rPr>
          <w:rFonts w:cs="Cambria" w:ascii="Cambria" w:hAnsi="Cambria"/>
          <w:b/>
          <w:sz w:val="22"/>
          <w:szCs w:val="22"/>
        </w:rPr>
        <w:t>do dnia 30.04.2021 r.</w:t>
      </w:r>
      <w:r>
        <w:rPr>
          <w:rFonts w:cs="Cambria" w:ascii="Cambria" w:hAnsi="Cambria"/>
          <w:sz w:val="22"/>
          <w:szCs w:val="22"/>
        </w:rPr>
        <w:t xml:space="preserve"> Za termin realizacji przedmiotu umowy Zamawiający rozumie wykonanie dostawy, montażu, skonfigurowania i uruchomienia wszystkich urządzeń, wykonania odpowiednich badań i zakończenia szkolenia, wszystkie powyższe potwierdzone podpisanym protokołem odbioru i poświadczeniem przeprowadzonego szko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m dostawy, montażu (instalacji), dokonania rozruchu i szkolenia pracowników jest Oczyszczalnia ścieków przy ul. Ekologicznej 33A w Kostomłotach Drugich. Prace wykonywane będą na czynnym obiekcie, nie dopuszcza się przerwy w pracy oczyszczalni ście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nie później niż 48 godzin</w:t>
      </w:r>
      <w:r>
        <w:rPr>
          <w:sz w:val="22"/>
          <w:szCs w:val="22"/>
        </w:rPr>
        <w:t xml:space="preserve"> przed realizacją </w:t>
      </w:r>
      <w:r>
        <w:rPr>
          <w:rFonts w:cs="Cambria" w:ascii="Cambria" w:hAnsi="Cambria"/>
          <w:sz w:val="22"/>
          <w:szCs w:val="22"/>
        </w:rPr>
        <w:t>dostawy zawiadomić Zamawiającego o terminie i czasie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a może być realizowana w dniu roboczym w godzinach uzgodnionych telefonicznie z przedstawicielami ZGK Sp. z o.o. i Zamawiającego.</w:t>
      </w:r>
    </w:p>
    <w:p>
      <w:pPr>
        <w:pStyle w:val="Normal"/>
        <w:tabs>
          <w:tab w:val="clear" w:pos="708"/>
          <w:tab w:val="left" w:pos="283" w:leader="none"/>
        </w:tabs>
        <w:overflowPunct w:val="true"/>
        <w:autoSpaceDE w:val="true"/>
        <w:spacing w:before="0" w:after="120"/>
        <w:ind w:left="283" w:hanging="283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5. Osobami uprawnionymi do dokonania odbioru przedmiotu dostawy są:</w:t>
      </w:r>
    </w:p>
    <w:p>
      <w:pPr>
        <w:pStyle w:val="Normal"/>
        <w:spacing w:before="0" w:after="12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e strony Zamawiającego – Anna Ruszkiewicz, Urząd Gminy</w:t>
      </w:r>
    </w:p>
    <w:p>
      <w:pPr>
        <w:pStyle w:val="Normal"/>
        <w:spacing w:before="0" w:after="120"/>
        <w:ind w:left="28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color w:val="FF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- Sylwester Dudek, ZGK Sp. z o.o.</w:t>
      </w:r>
    </w:p>
    <w:p>
      <w:pPr>
        <w:pStyle w:val="Normal"/>
        <w:spacing w:before="0" w:after="12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e strony Wykonawcy      -  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Po zainstalowaniu i skonfigurowaniu urządzeń, Wykonawca przeprowadzi lub zleci na własny koszt badania i testy poświadczające osiągnięcie parametrów oczyszczania ścieków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Procedurze odbioru podlega cały przedmiot umowy. Wykonawca zobowiązany jest złożyć przy dostawie wymagane przepisami prawa certyfikaty i atesty, instrukcje, karty gwarancyjne i inne niezbędne dokumenty w języku polskim oraz dokumentację techniczno – rozruchową uwzględniającą osiągnięcie parametrów oczyszczania ścieków.</w:t>
      </w:r>
    </w:p>
    <w:p>
      <w:pPr>
        <w:pStyle w:val="Normal"/>
        <w:overflowPunct w:val="true"/>
        <w:autoSpaceDE w:val="true"/>
        <w:spacing w:lineRule="atLeast" w:line="240"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8. Dowodem odbioru przedmiotu umowy będzie się protokół odbioru urządzeń i poświadczenia przeprowadzonego szkolenia. </w:t>
      </w:r>
    </w:p>
    <w:p>
      <w:pPr>
        <w:pStyle w:val="Normal"/>
        <w:overflowPunct w:val="true"/>
        <w:autoSpaceDE w:val="true"/>
        <w:spacing w:lineRule="atLeast" w:line="240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W trakcie odbioru Zamawiający dokonuje weryfikacji czy przedmiot umowy odpowiada warunkom  umowy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10. Jeżeli w wyniku odbioru urządzeń nie zostaną stwierdzone wady w przedmiocie umowy strony sporządzają protokół odbioru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Jeżeli, w wyniku odbioru zostanie stwierdzona niezgodność dostarczonego przedmiotu umowy z zapisami umowy. Wykonawca jest zobowiązany do jego wymiany lub dokonania regulacji, a następnie powtórzenia badań, w terminie wyznaczonym przez Zamawiającego, jednak nie dłuższym niż 7 dni roboczych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Jeżeli niezgodności nie zostaną usunięte  zgodnie z ust. 11, Zamawiający odstępuje od czynności odbioru. Wykonawca informuje  Zamawiającego o nowym terminie odbioru, mając na uwadze zapisy pkt.11.  Postanowienia ust. 3 - 11 stosuje się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Po podpisaniu protokołu odbioru przedmiotu umowy, Wykonawca jest zobowiązany do przeprowadzenia szkolenia w zakresie wskazanym w SIWZ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14. Dowodem stwierdzającym prawidłowo przeprowadzone szkolenie jest poświadczenie podpisane przez Wykonawcę i Zamawiającego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 </w:t>
      </w:r>
      <w:r>
        <w:rPr>
          <w:rFonts w:cs="Cambria" w:ascii="Cambria" w:hAnsi="Cambria"/>
          <w:b/>
          <w:sz w:val="22"/>
          <w:szCs w:val="22"/>
          <w:u w:val="single"/>
        </w:rPr>
        <w:t>Zamawiający uzna, że Wykonawca wykona umowę w terminie w zakresie dostawy i szkolenia, o ile zostanie podpisany protokół odbioru i poświadczenie przeprowadzonego szkolenia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wykonawcy i sposób zapł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0" w:after="200"/>
        <w:ind w:left="426" w:hanging="426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 xml:space="preserve">Strony ustalają wysokość wynagrodzenia ryczałtowego dla Wykonawcy na kwotę: 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netto ……………. zł (słownie złotych: …………….., 00/100 zł), VAT  ….%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z w:val="22"/>
          <w:szCs w:val="22"/>
        </w:rPr>
        <w:t>brutto ………………. zł (słownie złotych: ………………………, 00/100)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wynagrodzenia, o którym mowa w ust. 1, jest stała i zawiera wszystkie koszty związane z wykonaniem zamówienia, łącznie z dostawą w tym, rozładunkiem, montażem, potwierdzonym rozruchem i szkoleniem pracowników w miejscu wskazanym przez Zamawiającego, a także przeglądami technicznymi i świadczeniem serw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fakturowanie części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faktur częściowych będzie realizowana do 90% wynagrodzenia brutto określonego w ust. 1 niniejszego paragrafu</w:t>
      </w:r>
      <w:r>
        <w:rPr>
          <w:rFonts w:eastAsia="Times-Roman;Times New Roman" w:cs="Arial" w:ascii="Cambria" w:hAnsi="Cambria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mi częściowymi rozliczane będą dostarczone i zamontowane urządzenia w miejscach docelowych wraz z przynależnymi instalacjami przy udziale przedstawicieli Zamawiającego, tj. upoważnionego pracownika ZGK sp. z o. o, potwierdzone protokołami dostarczenia i zamontowania poszczególnych urządzeń i instalacji, podpisanym przez  pracownika Zamawiającego i upoważnionego pracownika ZGK sp. z o. 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statnia część, nie mniejsza niż 10% wynagrodzenia brutto określonego w ust. 1 niniejszego paragrafu, zostanie uregulowana na podstawie faktury końcowej z uwzględnieniem zapisów §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Płatność należnego Wykonawcy wynagrodzenia nastąpi w terminie do 30 dni od dnia dostarczenia Zamawiającemu prawidłowo wystawionych faktur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Zamawiający nie wyraża zgody na dokonywanie przez Wykonawcę cesji wierzytelności wynikających z tytułu wynagrodzenia za wykonanie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0" w:hanging="0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że posiada konto na Platformie Elektronicznego Fakturowania (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brokerpefexpert.efaktura.gov.pl</w:t>
        </w:r>
      </w:hyperlink>
      <w:r>
        <w:rPr>
          <w:rFonts w:cs="Cambria" w:ascii="Cambria" w:hAnsi="Cambria"/>
          <w:sz w:val="22"/>
          <w:szCs w:val="22"/>
        </w:rPr>
        <w:t>). Wykonawca może wysyłać ustrukturyzowane</w:t>
      </w:r>
      <w:r>
        <w:rPr>
          <w:rFonts w:cs="Cambria" w:ascii="Cambria" w:hAnsi="Cambria"/>
          <w:bCs/>
          <w:sz w:val="22"/>
          <w:szCs w:val="22"/>
        </w:rPr>
        <w:t xml:space="preserve"> faktury elektroniczne do Zamawiającego.</w:t>
      </w:r>
    </w:p>
    <w:p>
      <w:pPr>
        <w:pStyle w:val="Normal"/>
        <w:spacing w:lineRule="atLeast" w:line="240"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spacing w:lineRule="atLeast" w:line="240"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Wykonawca wniósł zabezpieczenie należytego wykonania umowy w wysokości </w:t>
      </w:r>
      <w:r>
        <w:rPr>
          <w:rFonts w:cs="Cambria" w:ascii="Cambria" w:hAnsi="Cambria"/>
          <w:sz w:val="22"/>
          <w:szCs w:val="22"/>
        </w:rPr>
        <w:t>5  %</w:t>
      </w:r>
      <w:r>
        <w:rPr>
          <w:rFonts w:cs="Cambria" w:ascii="Cambria" w:hAnsi="Cambria"/>
          <w:color w:val="000000"/>
          <w:sz w:val="22"/>
          <w:szCs w:val="22"/>
        </w:rPr>
        <w:t xml:space="preserve"> wynagrodzenia</w:t>
      </w:r>
      <w:r>
        <w:rPr>
          <w:rFonts w:cs="Cambria" w:ascii="Cambria" w:hAnsi="Cambria"/>
          <w:sz w:val="22"/>
          <w:szCs w:val="22"/>
        </w:rPr>
        <w:t xml:space="preserve"> brutto  tj.  ……………………. złotych </w:t>
      </w:r>
      <w:r>
        <w:rPr>
          <w:rFonts w:cs="Cambria" w:ascii="Cambria" w:hAnsi="Cambria"/>
          <w:color w:val="000000"/>
          <w:sz w:val="22"/>
          <w:szCs w:val="22"/>
        </w:rPr>
        <w:t>(słownie złotych: …………………………, …/100 zł)  w ……….. 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 Zabezpieczenie należytego wykonania umowy służy pokryciu roszczeń z tytułu niewykonania lub nienależytego wykonania zamówienia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Jeżeli* zabezpieczenie wnoszone jest w formie pieniężnej należy złożyć na rachunku Urzędu Gminy Miedziana Góra nr 75 8493 0004 0020 0303 0078 0006 w Banku Spółdzielczym w Kielcach, Oddział Miedziana Góra. </w:t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- nie dotyczy przypadku zabezpieczenia wniesionego w innej niż forma pieniężna * 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</w:rPr>
        <w:t xml:space="preserve">5. </w:t>
      </w:r>
      <w:r>
        <w:rPr>
          <w:rFonts w:cs="Cambria" w:ascii="Cambria" w:hAnsi="Cambria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 z umowy rachunku bankowego, na którym było ono przechowywane, pomniejszone o koszt prowadzenia tego rachunku oraz prowizji bankowej za przelew pieniędzy na rachunek bankowy wykonawcy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- nie dotyczy przypadku zabezpieczenia wniesionego w innej niż forma pieniężna *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</w:rPr>
        <w:t xml:space="preserve">6. </w:t>
      </w:r>
      <w:r>
        <w:rPr>
          <w:rFonts w:cs="Cambria" w:ascii="Cambria" w:hAnsi="Cambria"/>
          <w:sz w:val="22"/>
          <w:szCs w:val="22"/>
        </w:rPr>
        <w:t xml:space="preserve">W przypadku zabezpieczeń składanych w formie pieniężnej, Zamawiający zwróci 70% wartości złożonego zabezpieczenia w terminie 30 dni od dnia wykonania zamówienia, natomiast pozostałe 30% wartości zostanie zwrócone w ciągu 15 dni po upływie okresu rękojmi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426" w:hanging="426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Zamawiającemu  przysługuje kara umowna od Wykonawcy:</w:t>
      </w:r>
    </w:p>
    <w:p>
      <w:pPr>
        <w:pStyle w:val="ListParagraph"/>
        <w:numPr>
          <w:ilvl w:val="0"/>
          <w:numId w:val="7"/>
        </w:numPr>
        <w:spacing w:lineRule="atLeast" w:line="240" w:before="120" w:after="200"/>
        <w:ind w:left="0" w:firstLine="36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W przypadku zwłoki w dostawie przedmiotu umowy - w </w:t>
      </w:r>
      <w:r>
        <w:rPr>
          <w:rFonts w:cs="Times New Roman" w:ascii="Cambria" w:hAnsi="Cambria"/>
          <w:bCs/>
          <w:color w:val="000000"/>
        </w:rPr>
        <w:t>wysokości 0,1% wynagrodzenia</w:t>
      </w:r>
      <w:r>
        <w:rPr>
          <w:rFonts w:cs="Times New Roman" w:ascii="Cambria" w:hAnsi="Cambria"/>
          <w:bCs/>
        </w:rPr>
        <w:t xml:space="preserve"> brutto, o którym mowa w § 3 ust. 1  umowy, za każdy dzień zwłoki.</w:t>
      </w:r>
    </w:p>
    <w:p>
      <w:pPr>
        <w:pStyle w:val="ListParagraph"/>
        <w:numPr>
          <w:ilvl w:val="0"/>
          <w:numId w:val="7"/>
        </w:numPr>
        <w:spacing w:lineRule="atLeast" w:line="240" w:before="120" w:after="200"/>
        <w:ind w:left="0" w:firstLine="36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 xml:space="preserve">W przypadku nieusunięcia wad w okresie gwarancji lub rękojmi - </w:t>
      </w:r>
      <w:r>
        <w:rPr>
          <w:rFonts w:cs="Times New Roman" w:ascii="Cambria" w:hAnsi="Cambria"/>
          <w:bCs/>
          <w:color w:val="000000"/>
        </w:rPr>
        <w:t>w wysokości 0,2% wynagrodzenia brutto</w:t>
      </w:r>
      <w:r>
        <w:rPr>
          <w:rFonts w:cs="Times New Roman" w:ascii="Cambria" w:hAnsi="Cambria"/>
          <w:bCs/>
        </w:rPr>
        <w:t>, o którym mowa w § 3 ust. 1  umowy,  za każdy dzień zwłoki liczony od dnia w którym winno nastąpić usunięcie wady.</w:t>
      </w:r>
      <w:r>
        <w:rPr>
          <w:rFonts w:cs="Cambria" w:ascii="Cambria" w:hAnsi="Cambria"/>
          <w:bCs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240" w:before="120" w:after="200"/>
        <w:ind w:left="0" w:firstLine="36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W przypadku niedotrzymania czasu reakcji serwisu zadeklarowanego w formularzu ofertowym (kryterium oceny ofert), w wysokości 10 000,00 zł, za każdy stwierdzony przypadek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0" w:before="120" w:after="200"/>
        <w:ind w:left="0" w:firstLine="360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 xml:space="preserve">W przypadku odstąpienia przez  Wykonawcę od umowy z przyczyn zależnych od Wykonawcy            </w:t>
      </w:r>
      <w:r>
        <w:rPr>
          <w:rFonts w:cs="Cambria" w:ascii="Cambria" w:hAnsi="Cambria"/>
          <w:bCs/>
          <w:color w:val="000000"/>
          <w:sz w:val="22"/>
          <w:szCs w:val="22"/>
        </w:rPr>
        <w:t>w wysokości 20 % wynagrodzenia brutto</w:t>
      </w:r>
      <w:r>
        <w:rPr>
          <w:rFonts w:cs="Cambria" w:ascii="Cambria" w:hAnsi="Cambria"/>
          <w:bCs/>
          <w:sz w:val="22"/>
          <w:szCs w:val="22"/>
        </w:rPr>
        <w:t xml:space="preserve"> Wykonawcy,  o którym mowa w § 3 ust. 1  umow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426" w:hanging="426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może dochodzić na ogólnych zasadach odszkodowań przewyższających kary umowne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zastrzega sobie prawo potrącenia naliczonych kar umownych z wystawionych przez Wykonawcę faktur. 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dostarczony przedmiot umowy Zamawiający otrzymuje gwarancję producenta i rękojmię sprzedawc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kres gwarancji  na zaczyna swój bieg od dnia podpisania protokołu odbioru i poświadczenia przeprowadzonego szkolenia. </w:t>
      </w:r>
    </w:p>
    <w:p>
      <w:pPr>
        <w:pStyle w:val="Normal"/>
        <w:overflowPunct w:val="true"/>
        <w:autoSpaceDE w:val="true"/>
        <w:spacing w:lineRule="auto" w:line="276" w:before="120" w:after="12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gwarancji producenta określają karty gwarancyjne, które Wykonawca dostarczy Zamawiającemu w dniu dostawy. Zamawiający zobowiązuje się dotrzymywać warunków eksploatacji  określonych w karcie gwarancyjnej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żeli w okresie gwarancji zostanie stwierdzona wadliwość części urządzeń, ich podzespołów, Wykonawca zobowiązuje się w pierwszej kolejności naprawić – ewentualnie wymienić, jeśli naprawa nie jest możliwa, wadliwe części na wolne od w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ezależnie od gwarancji producenta Wykonawca udziela  rękojmi na przedmiot umowy. Okres rękojmi i okres gwarancji wynoszą minimum 24 miesiące. Rękojmia będzie wykonywana w zakresie nie regulowanym odmiennie umową zgodnie z przepisami ustawy Kodeks cywilny. 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bookmark9"/>
      <w:r>
        <w:rPr>
          <w:rFonts w:cs="Cambria" w:ascii="Cambria" w:hAnsi="Cambria"/>
          <w:b/>
          <w:bCs/>
          <w:sz w:val="22"/>
          <w:szCs w:val="22"/>
        </w:rPr>
        <w:t>Serwis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i przeglądy techniczne</w:t>
      </w:r>
    </w:p>
    <w:p>
      <w:pPr>
        <w:pStyle w:val="Teksttreci21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hanging="0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>1. Wykonawca zobowiązuje się świadczyć przez okres 2 lat, na warunkach określonych niniejszą umową, usługi serwisu, w zakresie użytkowania przedmiotu umowy:</w:t>
      </w:r>
    </w:p>
    <w:p>
      <w:pPr>
        <w:pStyle w:val="Bezodstpw"/>
        <w:numPr>
          <w:ilvl w:val="0"/>
          <w:numId w:val="10"/>
        </w:numPr>
        <w:ind w:left="709" w:hanging="283"/>
        <w:rPr/>
      </w:pPr>
      <w:r>
        <w:rPr>
          <w:rFonts w:eastAsia="Times New Roman" w:cs="Times New Roman" w:ascii="Cambria" w:hAnsi="Cambria"/>
          <w:bCs/>
          <w:color w:val="000000"/>
          <w:sz w:val="22"/>
          <w:szCs w:val="22"/>
          <w:lang w:eastAsia="en-US" w:bidi="ar-SA"/>
        </w:rPr>
        <w:t>Wykonawca gwarantuje, że zakupiony przedmiot umowy, przez okres  rękojmi i gwarancji począwszy od dnia podpisania Protokołu odbioru  będzie sprawny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09" w:hanging="283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>Wykonawca gwarantuje, że przedmiot umowy, który przekazany został Zamawiającemu jest wolny od jakichkolwiek usterek w dniu podpisania Protokołu odbioru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09" w:hanging="283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Wykonawca gwarantuje, że usługi serwisu świadczone będą zgodnie ze standardami ogólnie przyjętymi dla przedmiotu umowy, czas na usunięcie wad i usterek od momentu pojawienia się serwisanta w miejscu zainstalowania urządzenia to maksymalnie 72 godziny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09" w:hanging="283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Czas reakcji serwisu czyli czas, który liczy się od momentu zgłoszenia awarii, bez względu na dzień tygodnia, przez ZGK Sp. z o. o., do momentu kontaktu (mailowego, telefonicznego bądź osobistego) Wykonawcy z ZGK Sp. z o. o., w celu podjęcia czynności zmierzających do jego naprawy, licząc w pełnych godzinach od momentu zgłoszenia awarii przez użytkownika urządzeń – ZGK Sp. z o. o., 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>wynosi do ……………………………. godzin</w:t>
      </w:r>
      <w:r>
        <w:rPr>
          <w:rFonts w:cs="Cambria" w:ascii="Cambria" w:hAnsi="Cambria"/>
          <w:bCs/>
          <w:sz w:val="22"/>
          <w:szCs w:val="22"/>
          <w:lang w:eastAsia="en-US"/>
        </w:rPr>
        <w:t>. ZGK Sp. z o. o. jest upoważniony do kontroli czasu reakcji serwisu poprzez skrupulatne dokonywanie przeliczeń godzin odnotowując moment zgłoszenia awarii i reakcji serwisanta. Nieprzestrzeganie czasu reakcji serwisu przez Wykonawcę skutkuje naliczaniem kar zgodnie z § 5 ust. 1 pkt. c).</w:t>
      </w:r>
    </w:p>
    <w:p>
      <w:pPr>
        <w:pStyle w:val="Teksttreci2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hanging="0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>2. Wykonawca zobowiązuje się do wykonywania darmowych przeglądów technicznych co 6 miesięcy w okresie gwarancji wraz z dokonaniem niezbędnych regulacji i bezpłatnej wymiany nieprawidłowo działających elementów zgodnie z zapisami § 6 ust. 3.</w:t>
      </w:r>
    </w:p>
    <w:p>
      <w:pPr>
        <w:pStyle w:val="Normal"/>
        <w:spacing w:before="240" w:after="20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1" w:name="bookmark14"/>
      <w:r>
        <w:rPr>
          <w:rFonts w:cs="Cambria" w:ascii="Cambria" w:hAnsi="Cambria"/>
          <w:b/>
          <w:bCs/>
          <w:sz w:val="22"/>
          <w:szCs w:val="22"/>
        </w:rPr>
        <w:t>Szkolenie</w:t>
      </w:r>
      <w:bookmarkEnd w:id="1"/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uje się w ramach wynagrodzenia określonego w przepisie § 3 ust. 1 niniejszej umowy do przeprowadzenia szkolenia wyznaczonych przez Zamawiającego osób w zakresie prawidłowej obsługi przedmiotu umowy.  Celem szkolenia jest przyswojenie przez te osoby wiedzy teoretycznej i nabycia umiejętności praktycznych na poziomie umożliwiającym prawidłową, samodzielną obsługę przedmiotu umow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zkolenie zostanie przeprowadzone w terminie ustalonym przez Strony, nie później jednak niż w ciągu 5 dni licząc od daty podpisania Protokołu odbioru (na urządzenia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120" w:after="12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zkolenie składać się będzie z części teoretycznej i praktycznej.</w:t>
      </w:r>
    </w:p>
    <w:p>
      <w:pPr>
        <w:pStyle w:val="Normal"/>
        <w:spacing w:before="240" w:after="20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y w zakresie umowy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dopuszcza zmianę zawartej umowy w następujących okolicznościa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 xml:space="preserve">Dopuszcza się zmianę zawartej umowy w przypadku stwierdzenia, że okoliczności związane z wystąpieniem epidemii COVID-19, wpływają na należyte wykonanie tej umowy. Powyższe w zakresie zapisów art. 15r </w:t>
      </w:r>
      <w:hyperlink r:id="rId7" w:tgtFrame="_blank">
        <w:r>
          <w:rPr>
            <w:rStyle w:val="InternetLink"/>
            <w:rFonts w:cs="Cambria" w:ascii="Cambria" w:hAnsi="Cambria"/>
            <w:bCs/>
            <w:sz w:val="22"/>
            <w:szCs w:val="22"/>
          </w:rPr>
          <w:t>ustawy o szczególnych rozwiązaniach związanych z zapobieganiem, przeciwdziałaniem i zwalczaniem COVID-19, innych chorób zakaźnych oraz wywołanych nimi sytuacji kryzysowych oraz niektórych innych ustaw</w:t>
        </w:r>
      </w:hyperlink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jąc zapisy ust. 1.1. na uwadze, strony niezwłocznie, wzajemnie informują się o wpływie okoliczności związanych z COVID-19, na należyte i terminowe wykonanie umowy, o ile taki wpływ wystąpił lub może wystąpić. Strony potwierdzają ten wpływ, dołączając do informacji o której mowa, oświadczenia lub dokumenty, które mogą dotyczyć w szczególności: nieobecności pracowników lub osób świadczących pracę na innej podstawie, decyzji wydanych przez Główny Inspektorat Sanitarny lub jednostek podrzędnych tego organu, w związku z przeciwdziałaniem COVID-19, nakładających na Wykonawcę obowiązek podjęcia określonych czynności zapobiegawczych lub kontrolnych, poleceń i decyzji organów administracji rządowej, związanych z przeciwdziałaniem COVID-19, wstrzymania dostaw produktów, komponentów produktu lub materiałów, trudności w dostępie do sprzętu lub trudności w realizacji usług transportowych oraz innych okoliczności, które uniemożliwiają bądź w znacznym stopniu ograniczają możliwo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na wypadek obiektywnego braku możliwości zapewnienia elementów składowych urządzeń odpowiadających wymogom zawartym w szczegółowym opisie przedmiotu zamówienia, z powodu zakończenia produkcji lub niedostępności na rynku elementów składowych urządzeń po zawarciu umowy, przy czym nowe elementy składowe będą odpowiadały pod względem funkcjonalności  pierwotnym, a ich parametry pozostaną niezmienione lub będą lepsze od pierwotnych. W sytuacji powyżej Wykonawcy nie przysługuje zmiana wynagrodzenia. Przy czym termin realizacji zamówienia pozostaje bez zmi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emu przysługuje prawo zmiany wynagrodzenia w przypadku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ustawowej podatku VAT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</w:t>
        <w:tab/>
        <w:t>Dopuszcza się wprowadzenie zmian urządzeń przedstawionych w ofercie (na urządzenia o parametrach tożsamych lub lepszych od przyjętych w ofercie) pod warunkiem, że: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a)  wynikają z aktualizacji rozwiązań z uwagi na postęp technologiczny lub zmiany obowiązujących przepisów (następca zmienianego urządzenia), pod warunkiem iż niniejsza zmiana nie powoduje zmiany terminu realizacji zamówienia i zmiany ceny ofertowej,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b)     wynikają z przypadku wycofania lub niedostępności na rynku urządzenia oferowanego, pod warunkiem, iż niniejsza zmiana nie powoduje zmiany terminu realizacji zamówienia i zmiany ceny ofert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6.  </w:t>
        <w:tab/>
        <w:t>Wystąpienia okoliczności, których strony umowy nie były w stanie przewidzieć, pomimo  zachowania należytej staranności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7. </w:t>
        <w:tab/>
        <w:t>Wszystkie powyższe postanowienia stanowią katalog zmian, które przed wprowadzeniem do umowy wymagają pisemnej zgody Zamawiającego. W przypadku postanowień określonych w ust. 2,  decyzja o zmianie wynagrodzenia nie wymaga  akceptacji Wykonawcy.</w:t>
      </w:r>
    </w:p>
    <w:p>
      <w:pPr>
        <w:pStyle w:val="Normal"/>
        <w:spacing w:before="240" w:after="200"/>
        <w:ind w:left="426" w:hanging="42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prócz przypadków wynikających z powszechnie obowiązujących przepisów Zamawiającemu przysługuje prawo odstąpienia od umowy, gdy Wykonawca pozostaje w zwłoce w wykonaniu umowy dłużej niż 14 dni w stosunku do terminu zastrzeżonego w § 2 ust.1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120" w:after="240"/>
        <w:ind w:left="0" w:hanging="0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enie w sprawie odstąpienia Zamawiający składa w formie pisemnej w terminie 3 dni od upływu  terminu wskazanego w ust.1.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W kwestiach nie uregulowanych niniejszą umową mają zastosowanie postanowienia ustawy Prawo Zamówień Publicznych 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: SIWZ z załącznikami, oferta, Szczegółowy zakres przedmiotu zamówienia uzupełniony przez Wykonawcę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Umowa została sporządzona w 3 jednobrzmiących egzemplarzach 1 egz. dla Wykonawcy i 2 egz. dla Zamawiająceg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ZAMAWIAJĄCY:                                                                      WYKONAWCA:</w:t>
      </w:r>
    </w:p>
    <w:sectPr>
      <w:footerReference w:type="default" r:id="rId8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treci8Pogrubienie">
    <w:name w:val="Tekst treści (8) + Pogrubienie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ind w:right="12" w:hanging="0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textAlignment w:val="auto"/>
    </w:pPr>
    <w:rPr>
      <w:rFonts w:ascii="Arial" w:hAnsi="Arial" w:cs="Arial"/>
      <w:sz w:val="19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lineRule="exact" w:line="266" w:before="520" w:after="280"/>
      <w:ind w:hanging="460"/>
      <w:jc w:val="both"/>
      <w:textAlignment w:val="auto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overflowPunct w:val="true"/>
      <w:autoSpaceDE w:val="true"/>
      <w:spacing w:lineRule="exact" w:line="266" w:before="280" w:after="280"/>
      <w:jc w:val="both"/>
      <w:textAlignment w:val="auto"/>
      <w:outlineLvl w:val="1"/>
    </w:pPr>
    <w:rPr>
      <w:b/>
      <w:bCs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hyperlink" Target="http://orka.sejm.gov.pl/opinie9.nsf/dok?OpenAgent&amp;299_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9:00Z</dcterms:created>
  <dc:creator>UG</dc:creator>
  <dc:description/>
  <cp:keywords/>
  <dc:language>en-US</dc:language>
  <cp:lastModifiedBy>Anna Z</cp:lastModifiedBy>
  <cp:lastPrinted>2019-07-29T08:25:00Z</cp:lastPrinted>
  <dcterms:modified xsi:type="dcterms:W3CDTF">2020-12-29T11:45:00Z</dcterms:modified>
  <cp:revision>11</cp:revision>
  <dc:subject/>
  <dc:title/>
</cp:coreProperties>
</file>