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ZAŁĄCZNIK 1 E – CHARAKTERYSTYKA: część V - przyprawy, produkty suche, soki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P w ćmińsku</w:t>
      </w:r>
    </w:p>
    <w:tbl>
      <w:tblPr>
        <w:tblW w:w="88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25"/>
        <w:gridCol w:w="1134"/>
        <w:gridCol w:w="1276"/>
        <w:gridCol w:w="1985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rtykułu szczegółow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ilość (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stotliwość dostaw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MĄKA TORTOWA MIN.1 KG  450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z w tygodniu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MĄKA ZIEMNIACZANA MIN. 0,50 KG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ÓL O OBNIŻONEJ ZAWARTOŚCI SODU, BEZ ANTYZBRYLACZY MAGNEZOWO-POTASOWA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IN.1 K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ASZA JĘCZMIENNA MIN.1 KG ŚREDNIE ZIAR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ASZA MANNA BŁYSKAWICZNA MIN. 0,50 K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YŻ MIN.1 KG  BIAŁY DŁUGOZIARNISTY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UKIER TRZCINOWY MIN.1 K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ĄKA PEŁNOZIARNISTA MIN.1K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HERBATA CZARNA MIN. SZT 100 W OP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HERBATA OWOCOWA W SASZETKACH MIN.25 SZT W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OKI OWOCOWE W KARTONIKU 100% SOK, POJ. MIN.200 ML DO 10 G CUKRU W 10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IEPRZ ZIOŁOWY MIN. 15 GR., MIN. 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ODA MINERALNA NIEGAZOWANA MIN. 0,5 L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4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OMIDORY W KARTONIE MIN.400 GR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UKIER PUDER  MIN 0,5 K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SZTARDA DELIKATESOWA ŁAGODNA MIN.190 GR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CET WINNY  MIN. O,5 L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ONSERWA TŁUSZCZOWA MIN, 500 ML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BUŁKA TARTA MIN. 0,5 KG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ZACIERKA  ZAWIERAJĄCY  PSZENICĘ DURU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BARSZCZ BIAŁY W BUTELCE MIN. 0,5L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NITKI  ZAWIERAJĄCY  PSZENICĘ DURU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SPAGHETTI MIN.0,50 KG ZAWIERAJĄCY  PSZENICĘ DURUM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ŚWIDERKI MIN.0,50 KG ZAWIERAJĄCY  PSZENICĘ DURU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IELE ANGIELSKIE MIN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IEPRZ PRAWDZIWY CZARNY MIELONY MIN. I GAT. 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AKAO NATURALNE 100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BAZYLIA MIN.10 G MIN. 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ŁAZANKA  ZAWIERAJĄCY  PSZENICĘ DURUM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DŻEM OWOCOWY MIN.220 G  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 % OWOCÓW, SŁODZONY OWOCAM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LEJ RZEPAKOWY TŁOCZONY NA ZIMNO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CZAW MIN.35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LIWA Z OLIWEK EXTRA VIRGIN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ONCENTRAT POMIDOROWY MIN.30% MIN.1L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ODZYNKI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UŃCZYK W KAWAŁKU W SOSIE WŁASNYM  MIN. 170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APRYKA SŁODKA MIELONA MIN. 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JERANEK MIN. I GAT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IŚĆ LAUROWY MIN. 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UKURYDZIANE PŁATKI  Z WITAMINAMI DO MLEKA MIN.50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ŁATKI OWSIANE BŁYSKAWICZNE Z WITAMINAMI MIN. 15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ŁATKI RYŻOWE BŁYSKAWICZNE MIN.40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ĄKA KUKURYDZIANA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IN.400 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ZOSNEK SYPKI MIN. 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IÓD NATURALNY (LIPOWY/WIELOKWIATOWY) MIN.1400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KASZA JAGLANA MIN.0,50KG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UBCZYK MIN.10 G MIN. 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IOŁA PROWANSALSKIE MIN.10 G MIN. I GAT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ASZA JĘCZMIENNA PĘCZAK MIN 500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YŻ BRĄZOWY MIN. 500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EZAM ŁUSKANY MIN. 25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PEŁNOZIARNISTY ŚWIDEREK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OZMARYN MIN. 10G MIN. 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RZECHY NERKOWCA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YMIANEK MIN. 10 G MIN.I GAT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MBIR MIN.10 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HRZAN min. 180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GAŁKA MUSZKATOŁOWA- MIN 20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AWA ZBOŻOWA MIN. 200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ŁATKI OWSIANE GÓRSKIE MIN. 0,5KG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ETCHUP ŁAGODNY O MIN. ZAWARTOŚCI POMIDORÓW 120G W 100 G PRODUKT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UKURYDZA KONSERWOWA MIN. 400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3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OMIDORY SUSZONE MIN.230G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4.</w:t>
            </w:r>
          </w:p>
        </w:tc>
        <w:tc>
          <w:tcPr>
            <w:tcW w:w="3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KOKARDKI DURUM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5.</w:t>
            </w:r>
          </w:p>
        </w:tc>
        <w:tc>
          <w:tcPr>
            <w:tcW w:w="3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KARON TAGIATELLA DURUM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w.</w:t>
            </w:r>
          </w:p>
        </w:tc>
      </w:tr>
    </w:tbl>
    <w:p>
      <w:pPr>
        <w:pStyle w:val="Standard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caps/>
          <w:lang w:eastAsia="en-US"/>
        </w:rPr>
        <w:t>zs w KOSTOMŁOTACH DRUGICH</w:t>
      </w:r>
      <w:r>
        <w:rPr>
          <w:rFonts w:cs="Arial" w:ascii="Arial" w:hAnsi="Arial"/>
          <w:b/>
          <w:bCs/>
          <w:i/>
          <w:iCs/>
          <w:lang w:eastAsia="en-US"/>
        </w:rPr>
        <w:t xml:space="preserve">                                                            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134"/>
        <w:gridCol w:w="1314"/>
        <w:gridCol w:w="1947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is artykułu szczegół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acunkowa ilość (A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stotliwość dostaw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TORTOWA MIN. 1 KG 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ZIEMNIACZANA MIN. 0,5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-MAGNEZ/ POTASOWA MIN.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ĘCZMIENNA MIN. 1 KG ŚRED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MANNA BŁYSKAWICZNA MIN. 0,5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ŁUSKANY MIN. 0,5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MIN. 1 KG  BIAŁY DŁUGOZIARNI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MIN.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 PEŁNOZIARNISTA MIN. 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 CZARNA MIN. SZT 100 W 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OWOCOWA  W SASZETKACH OP. MIN. 25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I W KARTONIKU 100% SOK MIN. POJ. 200 ML DO 10 G CUKRU W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 Z OWOCÓW 100% BEZ DODATKU CUKRU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miesiąc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UPKI KUKURYDZIANE KRĘCONE/PLECIONE SMAKOWE MIN. 28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PKI KUKURYDZIANE 20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ONIK ZBOŻOWY MIN. 30 G DO 15 G CUKRU W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JAŚ ŚREDNI MIN. 0, 5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ECZKA Z MIN. 6 RODZAJAMI ZBÓŻ 30GR DO 15G CUKRU W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KOKARDKA MIN. 0,50 KG  ZAWIERAJĄCY  PSZENICE DUR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ARON RURKI MIN.  0,50 KG ZAWIERAJĄCY PSZENICE DURU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ARON SPAGHETTI MIN. 0,50 KG ZAWIERAJĄCY  PSZENICE DURU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MAŁA MUSZELKA MIN. 0,50 KG  ZAWIERAJĄCY PSZENICE DU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ARON ŚWIDERKI MIN. 0,50 KG ZAWIERAJĄCY  PSZENICE DURU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E ANGIELSKIE MIN. 10 G MIN. I GA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EPRZ PRAWDZIWY CZARNY MIELONY MIN. 10 G MIN. I GA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PRZ ZIOŁOWY MIN. 15 G MIN. I GA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YLIA MIN. 10 G MIN. I GA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ARON  PEŁNE ZIARNO SPAGHETTI MIN. 0,40 K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ŻEM OWOCOWY SŁOIK O POJ. MIN. 200 G   100 % OWOCÓW SŁODZONY OWOCA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PĘCZAK MIN.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ENTRAT POMIDOROWY MIN. 1L 3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DO MLEKA KUKURYDZIANE MIN. 250 G Z WTAMIN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OWSIANE BŁYSKAWICZNE  MIN. 500 G Z WITAMIN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RYŻOWE BŁYSKAWICZNE MIN. 4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KUKURYDZIANA MIN.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 NATURALNY ( LIPOWY, SPADZIOWY, WIELOKWIATOWY) POJ. MIN.10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AGLANA MIN. 0,5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CZYK MIN. 10 G MIN. I GA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OŁA PROWANSALSKIE MIN. 10 G MIN. I G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MINERALNA NIEGAZOWANA 1,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NIEGAZOWANA 0,5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PRAWA DO MIĘS MIN. 75 G  (KOMPOZYCJA ZIÓŁ I PRZYPRAW) BEZ GLUTAMINIANU SODU, BEZ KOSERWA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OSNEK GRANULOWANY MIN. 30G MIN. I GA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ŚĆ LAUROWY MIN. 10 G MIN. I GA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RANEK MIN.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USZKA SUSZONA MIN.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EK SUSZONY MIN.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PUSZCE POJ. MIN. 4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KONSERWOWA POJ. MIN. 4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ZEK KONSERWOWY POJ. MIN. 4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O O OBNIŻONEJ ZAWARTOŚCI TŁUSZCZU MIN. 8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WA ZBOŻOWA  NIE ROZPUSZCZALNA MIN.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SŁODKA MIN. 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OSTRA MIN. 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  RZEPAKOWY RAFINOWANY POJ. MIN. 1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WA Z OLIWEK MIN. 0,50 L Z PIERWSZEGO TŁO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GRYCZANA MIN.  1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KOLADA GORZKA MIN. 100 G, MINIMUM  80% KAKA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na kwarta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DYNKI  W POMIDORACH POJ. MIN. 1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PRAWA DO KAPUSTY (KOMPOZYCJA ZIÓŁ) 2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PRAWA (KOMPOZYCJA ZIÓŁ I PRZYPRAW) DO KURCZAKA MIN. 2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PRAWA DO RYB MIN. 20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ECZKA Z ZIARNAMI  TYPU ŚNIADANIOWEGO MIN. 4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BRĄZOWY MIN.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Z MĄKI  PEŁNOZIARNISTEJ MIN. 4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A ZIÓŁ DO MIĘSA MIN.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A ZIÓŁ DO SURÓWEK MIN. 3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CIER Z POMIDORÓW 100% MIMIMUM 0.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BULG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dwa tygodni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ZONE CHIPSY Z OWOCÓW I WARZYW 1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LE RYŻOWE 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 w miesiącu</w:t>
            </w:r>
          </w:p>
        </w:tc>
      </w:tr>
    </w:tbl>
    <w:p>
      <w:pPr>
        <w:pStyle w:val="Subtitle"/>
        <w:ind w:right="-5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i/>
      <w:iCs/>
      <w:kern w:val="2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kern w:val="2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3:00Z</dcterms:created>
  <dc:creator>Użytkownik</dc:creator>
  <dc:description/>
  <cp:keywords/>
  <dc:language>en-US</dc:language>
  <cp:lastModifiedBy>Anna Z</cp:lastModifiedBy>
  <cp:lastPrinted>2018-11-30T10:44:00Z</cp:lastPrinted>
  <dcterms:modified xsi:type="dcterms:W3CDTF">2020-11-30T14:28:00Z</dcterms:modified>
  <cp:revision>18</cp:revision>
  <dc:subject/>
  <dc:title/>
</cp:coreProperties>
</file>