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 dnia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44"/>
          <w:szCs w:val="44"/>
        </w:rPr>
        <w:t>Wójt  Gminy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</w:t>
      </w:r>
      <w:r>
        <w:rPr>
          <w:sz w:val="32"/>
          <w:szCs w:val="32"/>
        </w:rPr>
        <w:t>MIEDZIANA  GÓ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ul. Urzędnicza 1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6-085 MIEDZIANA  GÓR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 xml:space="preserve">ZGŁOSZEN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aru  rozpoczęcia  eksploatacji  przydomowej  oczyszczalni  ścieków   o  przepustowości  do 5 m</w:t>
      </w:r>
      <w:r>
        <w:rPr>
          <w:sz w:val="20"/>
          <w:szCs w:val="20"/>
          <w:vertAlign w:val="superscript"/>
        </w:rPr>
        <w:t>3/</w:t>
      </w:r>
      <w:r>
        <w:rPr>
          <w:sz w:val="20"/>
          <w:szCs w:val="20"/>
        </w:rPr>
        <w:t xml:space="preserve">dobę,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odprowadzającej     </w:t>
      </w:r>
      <w:r>
        <w:rPr>
          <w:sz w:val="20"/>
          <w:szCs w:val="20"/>
          <w:u w:val="single"/>
        </w:rPr>
        <w:t xml:space="preserve">oczyszczone  ścieki  do   </w:t>
      </w:r>
      <w:r>
        <w:rPr>
          <w:b/>
          <w:u w:val="single"/>
        </w:rPr>
        <w:t>ZIE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łaściciel: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imię i nazwisko   adres,  numer  telefonu )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odnie z  art. 152 ustawy z 27 kwietnia 2001r.  Prawo  ochrony środowiska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 g ł a s z a m   z a m i a r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22"/>
          <w:szCs w:val="22"/>
        </w:rPr>
        <w:t xml:space="preserve">rozpoczęcia  eksploatacji  oczyszczalni  ścieków  w  dniu  …………………..............................................   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/  co najmniej   30 dni   po  dacie  złożenia   zgłoszenia  /</w:t>
      </w:r>
    </w:p>
    <w:p>
      <w:pPr>
        <w:pStyle w:val="Normal"/>
        <w:ind w:right="-288" w:hanging="0"/>
        <w:rPr/>
      </w:pPr>
      <w:r>
        <w:rPr/>
        <w:t>DANE dot. OCZYSZCZALNI:</w:t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 xml:space="preserve">1) Ścieki pochodzące  z własnego gospodarstwa  domowego  będą  wprowadzane  do  ziemi   na  własny  grunt  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stanowiący  działkę  nr:  ……    nr ..…....   nr .......                obręb  ewidencyjny     …………………………………….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Adres  nieruchomości: 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22"/>
          <w:szCs w:val="22"/>
        </w:rPr>
        <w:t>2) Ilość  osób  w   gospodarstwie  domowym :   ………….</w:t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3)  Czas  funkcjonowania   oczyszczalni (dni tygodnia, godziny) …………………………………………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4)   Wielkość  i  rodzaj  emisji :- ilość ścieków   ……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- ilość osadu       ……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rok,  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- częstotliwość  wywożenia  osadu …….. /rok  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- miejsce  wywozu osadu  …………………………………………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5)  Opis  zastosowanej  metody  oczyszczania  ścieków  w tym: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Typ  oczyszczalni;   …………………………………………………..........................................................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18"/>
          <w:szCs w:val="18"/>
        </w:rPr>
        <w:t xml:space="preserve">/ typ  oczyszczalni  +   urządzenia  np. osadnik gnilny,  drenaż  </w:t>
      </w:r>
      <w:r>
        <w:rPr>
          <w:sz w:val="20"/>
          <w:szCs w:val="20"/>
        </w:rPr>
        <w:t>rozsączający   /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dbiornik  ścieków  :  </w:t>
      </w:r>
      <w:r>
        <w:rPr>
          <w:color w:val="0000FF"/>
          <w:sz w:val="22"/>
          <w:szCs w:val="22"/>
        </w:rPr>
        <w:t>ziemia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w  załączeniu</w:t>
      </w:r>
      <w:r>
        <w:rPr>
          <w:b/>
          <w:sz w:val="22"/>
          <w:szCs w:val="22"/>
        </w:rPr>
        <w:t xml:space="preserve">  OPIS</w:t>
      </w:r>
      <w:r>
        <w:rPr>
          <w:sz w:val="22"/>
          <w:szCs w:val="22"/>
        </w:rPr>
        <w:t xml:space="preserve">  rzeczywistego  sposobu  wykonania  oczyszczalni,   z wykazem  urządzeń  w  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iągu  technologicznym,  informacją  o stosowanych  preparatach,  posadowieniu  urządzeń  na  nie-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uchomości      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6) Informacja,  o stopniu  ograniczenia  emisji: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BZT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ścieków   surowych  jest  redukowane   o  ......  </w:t>
      </w:r>
      <w:r>
        <w:rPr/>
        <w:t>%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Zawiesina   ogólna   ścieków  surowych  jest  redukowana  o  .… </w:t>
      </w:r>
      <w:r>
        <w:rPr/>
        <w:t xml:space="preserve">%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Miejsce   wprowadzenia  do  ziemi   ścieków  oczyszczonych,  oddzielone  jest  warstwą    gruntu   o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ąższości  …… m   od   najwyższego  użytkowego  poziomu  wodonośnego  wód   podziemnych.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right="-468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/ podpis  właściciela /</w:t>
      </w:r>
    </w:p>
    <w:p>
      <w:pPr>
        <w:pStyle w:val="Normal"/>
        <w:ind w:right="-468" w:hanging="0"/>
        <w:rPr/>
      </w:pPr>
      <w:r>
        <w:rPr>
          <w:u w:val="single"/>
        </w:rPr>
        <w:t>Do  zgłoszenia  załączam</w:t>
      </w:r>
      <w:r>
        <w:rPr/>
        <w:t>: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1.Dokument  potwierdzający  nominalną   sprawność  oczyszczalni –świadectwo jakości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2. Dokument  potwierdzający  zgłoszenie  budowy,  na  podstawie  prawa budowlanego.</w:t>
      </w:r>
      <w:r>
        <w:rPr>
          <w:vertAlign w:val="superscript"/>
        </w:rPr>
        <w:t xml:space="preserve"> </w:t>
      </w:r>
    </w:p>
    <w:p>
      <w:pPr>
        <w:pStyle w:val="Normal"/>
        <w:ind w:right="-468" w:hanging="0"/>
        <w:rPr>
          <w:vertAlign w:val="superscript"/>
        </w:rPr>
      </w:pPr>
      <w:r>
        <w:rPr>
          <w:sz w:val="20"/>
          <w:szCs w:val="20"/>
        </w:rPr>
        <w:t>3. Mapę  z  lokalizacją  oczyszczalni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4. Opis  rzeczywistego  sposobu wykonania  (posadowienia) oczyszczalni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5.Test  określający stopień  przepuszczalności gruntu,   tj. test  perkolacyjny  </w:t>
      </w:r>
    </w:p>
    <w:p>
      <w:pPr>
        <w:pStyle w:val="Normal"/>
        <w:ind w:right="-46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right="-46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32"/>
          <w:szCs w:val="32"/>
        </w:rPr>
        <w:t>Pouczenie: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rFonts w:cs="Garamond" w:ascii="Garamond" w:hAnsi="Garamond"/>
          <w:b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 Zgodnie  z  art. 152  ustawy  Prawo  Ochrony  Środowiska  (t.j. z 2008r.  Dz. U. nr 25, poz.150 ze zm.) :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a)   </w:t>
      </w:r>
      <w:r>
        <w:rPr>
          <w:rFonts w:cs="Garamond" w:ascii="Garamond" w:hAnsi="Garamond"/>
          <w:sz w:val="22"/>
          <w:szCs w:val="22"/>
        </w:rPr>
        <w:t xml:space="preserve">zgłoszenia  dokonuje  się  </w:t>
      </w:r>
      <w:r>
        <w:rPr>
          <w:rFonts w:cs="Garamond" w:ascii="Garamond" w:hAnsi="Garamond"/>
          <w:b/>
          <w:sz w:val="22"/>
          <w:szCs w:val="22"/>
        </w:rPr>
        <w:t xml:space="preserve">przed </w:t>
      </w:r>
      <w:r>
        <w:rPr>
          <w:rFonts w:cs="Garamond" w:ascii="Garamond" w:hAnsi="Garamond"/>
          <w:sz w:val="22"/>
          <w:szCs w:val="22"/>
        </w:rPr>
        <w:t xml:space="preserve"> rozpoczęciem  eksploatacji,  na  co  najmniej  30 dni  przed      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zamierzonym  terminem  jej  rozpoczęcia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</w:t>
      </w:r>
      <w:r>
        <w:rPr>
          <w:rFonts w:cs="Garamond" w:ascii="Garamond" w:hAnsi="Garamond"/>
          <w:sz w:val="22"/>
          <w:szCs w:val="22"/>
        </w:rPr>
        <w:t xml:space="preserve">   do  rozpoczęcia  eksploatacji  można  przystąpić  jeżeli  Wójt  Gminy  w  terminie  30 dni  od  dnia  doręczenia  zgłoszenia   nie  wniesie  sprzeciwu  w  drodze  decyzji.  Rozpoczęcie  eksploatacji  przed  upływem  terminu  do  wniesienia  sprzeciwu,  zagrożone  jest  karą  grzywny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)   </w:t>
      </w:r>
      <w:r>
        <w:rPr>
          <w:rFonts w:cs="Garamond" w:ascii="Garamond" w:hAnsi="Garamond"/>
          <w:sz w:val="22"/>
          <w:szCs w:val="22"/>
        </w:rPr>
        <w:t>Właściciel  obowiązany  jest  zgłosić  Wójtowi  Gminy  fakt: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rFonts w:cs="Garamond" w:ascii="Garamond" w:hAnsi="Garamond"/>
          <w:sz w:val="22"/>
          <w:szCs w:val="22"/>
        </w:rPr>
        <w:t xml:space="preserve">-  rezygnacji  z  rozpoczęcia  eksploatacji  oczyszczalni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zakończenia  eksploatacji  oczyszczalni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rFonts w:cs="Garamond" w:ascii="Garamond" w:hAnsi="Garamond"/>
          <w:sz w:val="22"/>
          <w:szCs w:val="22"/>
        </w:rPr>
        <w:t xml:space="preserve">-  zmiany  danych  o  których  mowa w zgłoszeniu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w  terminie  14-tu  dni  od  zaistnienia  w.w  faktów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. </w:t>
      </w:r>
      <w:r>
        <w:rPr>
          <w:rFonts w:cs="Garamond" w:ascii="Garamond" w:hAnsi="Garamond"/>
          <w:sz w:val="22"/>
          <w:szCs w:val="22"/>
        </w:rPr>
        <w:t xml:space="preserve">Zgodnie  z  § 11  Rozporządzenia   Ministra  Środowiska z dnia 24 lipca 2006r. w sprawie  warunków,  jakie 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należy spełnić  przy  wprowadzaniu ścieków  do  wód  lub do ziemi,  oraz w sprawie  substancji  szczególnie 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szkodliwych  dla środowiska  wodnego. (Dz. U. nr 137, poz. 984) :</w:t>
      </w:r>
    </w:p>
    <w:p>
      <w:pPr>
        <w:pStyle w:val="Normal"/>
        <w:tabs>
          <w:tab w:val="clear" w:pos="708"/>
          <w:tab w:val="left" w:pos="3180" w:leader="none"/>
        </w:tabs>
        <w:ind w:left="360"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)  </w:t>
      </w:r>
      <w:r>
        <w:rPr>
          <w:rFonts w:cs="Garamond" w:ascii="Garamond" w:hAnsi="Garamond"/>
          <w:sz w:val="22"/>
          <w:szCs w:val="22"/>
        </w:rPr>
        <w:t xml:space="preserve">ścieki  oczyszczone  mogą  być  wprowadzane  </w:t>
      </w:r>
      <w:r>
        <w:rPr>
          <w:rFonts w:cs="Garamond" w:ascii="Garamond" w:hAnsi="Garamond"/>
          <w:color w:val="0000FF"/>
          <w:sz w:val="22"/>
          <w:szCs w:val="22"/>
        </w:rPr>
        <w:t>do  ziemi</w:t>
      </w:r>
      <w:r>
        <w:rPr>
          <w:rFonts w:cs="Garamond" w:ascii="Garamond" w:hAnsi="Garamond"/>
          <w:sz w:val="22"/>
          <w:szCs w:val="22"/>
        </w:rPr>
        <w:t xml:space="preserve">  jeżeli: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/>
      </w:pPr>
      <w:r>
        <w:rPr>
          <w:rFonts w:cs="Garamond" w:ascii="Garamond" w:hAnsi="Garamond"/>
          <w:sz w:val="22"/>
          <w:szCs w:val="22"/>
        </w:rPr>
        <w:t>- BZT</w:t>
      </w:r>
      <w:r>
        <w:rPr>
          <w:rFonts w:cs="Garamond" w:ascii="Garamond" w:hAnsi="Garamond"/>
          <w:sz w:val="22"/>
          <w:szCs w:val="22"/>
          <w:vertAlign w:val="subscript"/>
        </w:rPr>
        <w:t>5</w:t>
      </w:r>
      <w:r>
        <w:rPr>
          <w:rFonts w:cs="Garamond" w:ascii="Garamond" w:hAnsi="Garamond"/>
          <w:sz w:val="22"/>
          <w:szCs w:val="22"/>
        </w:rPr>
        <w:t xml:space="preserve">  ścieków  surowych  jest  redukowane  co  najmniej  o   20%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/>
      </w:pPr>
      <w:r>
        <w:rPr>
          <w:rFonts w:cs="Garamond" w:ascii="Garamond" w:hAnsi="Garamond"/>
          <w:sz w:val="22"/>
          <w:szCs w:val="22"/>
        </w:rPr>
        <w:t>- Zawiesina  ogólna  ścieków  surowych  jest  redukowana  co  najmniej  o  50%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/>
      </w:pPr>
      <w:r>
        <w:rPr>
          <w:rFonts w:cs="Garamond" w:ascii="Garamond" w:hAnsi="Garamond"/>
          <w:sz w:val="22"/>
          <w:szCs w:val="22"/>
        </w:rPr>
        <w:t xml:space="preserve">- miejsce  wprowadzenia  ścieków  jest  oddzielone  warstwą  gruntu o miąższości  co najmniej 1,5 m  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od   najwyższego  użytkowego  poziomu  wodonośnego  wód  podziemnych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i/>
          <w:sz w:val="28"/>
          <w:szCs w:val="28"/>
        </w:rPr>
        <w:t>Wobec  powyższego  przy  zakupie  należy  pamiętać,  że    przydomowa   oczyszczalnia  ścieków (odprowadzająca ścieki do ziemi)  musi  zapewniać  odpowiedni  poziom  ochrony  środowiska  tj.  zredukować  BZT</w:t>
      </w:r>
      <w:r>
        <w:rPr>
          <w:rFonts w:cs="Garamond" w:ascii="Garamond" w:hAnsi="Garamond"/>
          <w:i/>
          <w:sz w:val="28"/>
          <w:szCs w:val="28"/>
          <w:vertAlign w:val="subscript"/>
        </w:rPr>
        <w:t xml:space="preserve">5  </w:t>
      </w:r>
      <w:r>
        <w:rPr>
          <w:rFonts w:cs="Garamond" w:ascii="Garamond" w:hAnsi="Garamond"/>
          <w:i/>
          <w:sz w:val="28"/>
          <w:szCs w:val="28"/>
        </w:rPr>
        <w:t xml:space="preserve"> ścieków  co najmniej  o 20%   a  zawiesinę  co  najmniej   o  50%. 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</w:t>
      </w:r>
      <w:r>
        <w:rPr>
          <w:rFonts w:cs="Garamond" w:ascii="Garamond" w:hAnsi="Garamond"/>
          <w:i/>
          <w:sz w:val="28"/>
          <w:szCs w:val="28"/>
        </w:rPr>
        <w:t xml:space="preserve">Producent  wyrobu  budowlanego  jakim  niewątpliwie  jest  </w:t>
      </w:r>
      <w:r>
        <w:rPr>
          <w:rFonts w:cs="Garamond" w:ascii="Garamond" w:hAnsi="Garamond"/>
          <w:b/>
          <w:i/>
          <w:sz w:val="28"/>
          <w:szCs w:val="28"/>
        </w:rPr>
        <w:t xml:space="preserve">przydomowa oczyszczalnia  ścieków  </w:t>
      </w:r>
      <w:r>
        <w:rPr>
          <w:rFonts w:cs="Garamond" w:ascii="Garamond" w:hAnsi="Garamond"/>
          <w:i/>
          <w:sz w:val="28"/>
          <w:szCs w:val="28"/>
        </w:rPr>
        <w:t>przed  wprowadzeniem  wyrobu  na  rynek,  może  przeprowadzić  odpowiednie  badania  i  po  uzyskaniu  pozytywnego  wyniku  procedury oceny,  wystawić  deklarację  zgodności  i  oznaczyć  swój  wyrób  znakiem CE.   Znak  CE  jest symbolem  deklaracji  producenta,  iż   jego  wyrób  jest  zgodny  z    zasadniczymi  wymaganiami  zawartymi  w  dyrektywach  unijnych i  spełnia kryteria  ujęte  w  w/w  rozporządzeniu  Ministra Środowiska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</w:t>
      </w:r>
      <w:r>
        <w:rPr>
          <w:rFonts w:cs="Garamond" w:ascii="Garamond" w:hAnsi="Garamond"/>
          <w:i/>
          <w:sz w:val="28"/>
          <w:szCs w:val="28"/>
        </w:rPr>
        <w:t>Należy  zaznaczyć,  że  polskie  prawo  (ustawa o  wyrobach  budowlanych) nie  wymaga  przy  wprowadzaniu   wyrobów  budowlanych  na  rynek  oznakowania CE.  Możliwe  jest  również  oznakowanie  wyrobu   znakiem  budowlanym B,  ale  pod  warunkiem  przeprowadzenia pozytywnej oceny zgodności  z  właściwą  polską  normą  lub  aprobatą  techniczną.  Badanie  może   przepro-wadzić  jedyne  w  Polsce  akredytowane  laboratorium  przy  Instytucie  Techniki   Budowlanej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</w:t>
      </w:r>
      <w:r>
        <w:rPr>
          <w:rFonts w:cs="Garamond" w:ascii="Garamond" w:hAnsi="Garamond"/>
          <w:i/>
          <w:sz w:val="28"/>
          <w:szCs w:val="28"/>
        </w:rPr>
        <w:t xml:space="preserve">Kupujmy  zatem   certyfikowane   przydomowe  oczyszczalnie  ścieków  tj. oznaczone   znakiem  budowlanym </w:t>
      </w:r>
      <w:r>
        <w:rPr>
          <w:rFonts w:cs="Garamond" w:ascii="Garamond" w:hAnsi="Garamond"/>
          <w:b/>
          <w:i/>
          <w:sz w:val="28"/>
          <w:szCs w:val="28"/>
        </w:rPr>
        <w:t>B</w:t>
      </w:r>
      <w:r>
        <w:rPr>
          <w:rFonts w:cs="Garamond" w:ascii="Garamond" w:hAnsi="Garamond"/>
          <w:i/>
          <w:sz w:val="28"/>
          <w:szCs w:val="28"/>
        </w:rPr>
        <w:t xml:space="preserve">  lub  z  oznakowaniem </w:t>
      </w:r>
      <w:r>
        <w:rPr>
          <w:rFonts w:cs="Garamond" w:ascii="Garamond" w:hAnsi="Garamond"/>
          <w:b/>
          <w:i/>
          <w:sz w:val="28"/>
          <w:szCs w:val="28"/>
        </w:rPr>
        <w:t>CE,</w:t>
      </w:r>
      <w:r>
        <w:rPr>
          <w:rFonts w:cs="Garamond" w:ascii="Garamond" w:hAnsi="Garamond"/>
          <w:i/>
          <w:sz w:val="28"/>
          <w:szCs w:val="28"/>
        </w:rPr>
        <w:t xml:space="preserve">  by  nie  okazało  się,  że  zrealizowana  oczyszczalnia ścieków  nie  zapewnia  odpowiedniego  poziomu  ochrony  środowiska  więc  nie  może  być  eksploato-wana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3:00Z</dcterms:created>
  <dc:creator>teresa</dc:creator>
  <dc:description/>
  <dc:language>en-US</dc:language>
  <cp:lastModifiedBy>Katarzyna</cp:lastModifiedBy>
  <cp:lastPrinted>2014-01-30T12:41:00Z</cp:lastPrinted>
  <dcterms:modified xsi:type="dcterms:W3CDTF">2016-04-29T12:43:00Z</dcterms:modified>
  <cp:revision>2</cp:revision>
  <dc:subject/>
  <dc:title>Dnia   ……………………………………</dc:title>
</cp:coreProperties>
</file>