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  <w:szCs w:val="20"/>
        </w:rPr>
        <w:t>Miedziana Góra, dn</w:t>
      </w:r>
      <w:r>
        <w:rPr>
          <w:color w:val="000000"/>
          <w:sz w:val="20"/>
          <w:szCs w:val="20"/>
        </w:rPr>
        <w:t>. 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49530</wp:posOffset>
                </wp:positionV>
                <wp:extent cx="2623185" cy="1194435"/>
                <wp:effectExtent l="5080" t="5080" r="1127125" b="440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94480"/>
                          <a:chOff x="0" y="0"/>
                          <a:chExt cx="2623320" cy="11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332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sób odbioru wypisu i wyry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72828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180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3.9pt;width:206.55pt;height:94.05pt" coordorigin="4897,78" coordsize="4131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7;top:78;width:4130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sób odbioru wypisu i wyrysu: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i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8;top:1225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8;top:648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Adre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nr telefonu kontaktoweg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ójt Gminy Miedziana Góra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rPr>
          <w:color w:val="000000"/>
          <w:sz w:val="28"/>
        </w:rPr>
      </w:pPr>
      <w:r>
        <w:rPr>
          <w:color w:val="000000"/>
          <w:sz w:val="28"/>
        </w:rPr>
        <w:t>Zwracam się z prośbą o wydanie wypisu * i wyrysu * z miejscowego planu zagospodarowania przestrzennego dla działek o nr ewid.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położonych w sołectwie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- Verte</w:t>
        <w:tab/>
      </w:r>
      <w:r>
        <w:rPr>
          <w:color w:val="000000"/>
        </w:rPr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</w:t>
      </w:r>
      <w:r>
        <w:rPr>
          <w:color w:val="000000"/>
          <w:sz w:val="32"/>
        </w:rPr>
        <w:t>(podpis)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wypisu i wyrysu z miejscowego planu zagospodarowania przestrzennego dla wskazanych we wniosku działek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</w:t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7:00Z</dcterms:created>
  <dc:creator>Budownictwo</dc:creator>
  <dc:description/>
  <cp:keywords/>
  <dc:language>en-US</dc:language>
  <cp:lastModifiedBy>Martyna Kaniowska</cp:lastModifiedBy>
  <cp:lastPrinted>2017-08-11T14:11:00Z</cp:lastPrinted>
  <dcterms:modified xsi:type="dcterms:W3CDTF">2018-08-06T10:30:00Z</dcterms:modified>
  <cp:revision>17</cp:revision>
  <dc:subject/>
  <dc:title>Miedziana Góra, dn</dc:title>
</cp:coreProperties>
</file>