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  <w:r>
        <w:rPr>
          <w:rFonts w:cs="Arial" w:ascii="Arial" w:hAnsi="Arial"/>
          <w:b w:val="false"/>
          <w:sz w:val="20"/>
        </w:rPr>
        <w:t xml:space="preserve">.                                </w:t>
        <w:tab/>
        <w:t xml:space="preserve">      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mię i nazwisko lub nazwa                                                                                                                   miejscowość i data</w:t>
      </w:r>
    </w:p>
    <w:p>
      <w:pPr>
        <w:pStyle w:val="Heading1"/>
        <w:spacing w:lineRule="auto" w:line="4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</w:p>
    <w:p>
      <w:pPr>
        <w:pStyle w:val="Heading1"/>
        <w:spacing w:lineRule="auto" w:line="4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a przedsiębiorstwa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956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Miedziana Góra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Urzędnicza 18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085 Miedziana Góra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 N I O S E K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mianę wpisu w rejestrze działalności regulowanej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c ust. 2 ustawy z dnia 13 września 1996 r. o utrzymaniu czystości             i porządku w gminach (t.j. Dz.U. z 2016 r., poz. 250) zwracam się z prośbą o dokonanie zmiany we wpisie do rejestru działalności regulowanej w zakresie odbierania odpadów komunalnych od właścicieli nieruchomości na terenie gminy Miedziana Gó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ne wnioskodawcy: 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lub nazwa oraz adres zamieszkania lub siedziby przedsiębiorcy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REGON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mian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531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wnioskodawcy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do wniosku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, jeżeli zmiana dotyczy rozszerzenia zakresu działalności.</w:t>
      </w:r>
    </w:p>
    <w:p>
      <w:pPr>
        <w:pStyle w:val="TextBodyIndent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skarbowa za dokonanie zmian wpisu w rejestrze działalności regulowanej dla podmiotu wykonującego działalność na podstawie ustawy o utrzymaniu czystości i porządku w gminach, jeżeli zmiana dotyczy rozszerzenia zakresu działalności – </w:t>
      </w:r>
      <w:r>
        <w:rPr>
          <w:rFonts w:cs="Arial" w:ascii="Arial" w:hAnsi="Arial"/>
          <w:b/>
          <w:sz w:val="18"/>
          <w:szCs w:val="18"/>
        </w:rPr>
        <w:t>25,00 PLN,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120"/>
        <w:ind w:left="3538" w:firstLine="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128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2:00Z</dcterms:created>
  <dc:creator>UG ZAGNANSK</dc:creator>
  <dc:description/>
  <cp:keywords/>
  <dc:language>en-US</dc:language>
  <cp:lastModifiedBy>Alicja Szlufik</cp:lastModifiedBy>
  <cp:lastPrinted>2008-02-19T08:52:00Z</cp:lastPrinted>
  <dcterms:modified xsi:type="dcterms:W3CDTF">2016-04-07T12:37:00Z</dcterms:modified>
  <cp:revision>4</cp:revision>
  <dc:subject/>
  <dc:title>…………………………………</dc:title>
</cp:coreProperties>
</file>