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dziana Góra, 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237" w:hRule="atLeast"/>
        </w:trPr>
        <w:tc>
          <w:tcPr>
            <w:tcW w:w="486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ÓJT  GMINY MIEDZIANA GÓ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 Urzędnicza 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-085 MIEDZIANA GÓ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720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898" w:hRule="atLeast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NIOSEK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   USTALENIE LOKALIZACJI INWESTYCJI CELU 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BLICZNEGO</w:t>
            </w:r>
          </w:p>
        </w:tc>
      </w:tr>
    </w:tbl>
    <w:p>
      <w:pPr>
        <w:pStyle w:val="Legenda1"/>
        <w:rPr/>
      </w:pPr>
      <w:r>
        <w:rPr/>
        <w:t>WYPEŁNIAĆ CZYTELNIE PISMEM DRUKOWA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>Wnioskodawca – imię, nazwisko / nazwa instytucji / adres / nr telefonu kontaktowego / pieczęć firmy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– imię, nazwisko, adres / nr telefonu kontaktowego (pełnomocnictwo w załączeniu)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zamierzenia budowlanego (budowa, rozbudowa, nadbudowa, przebudowa) – rodzaj i  przewidywany sposób użytkowania obiektu (także w przypadku zmiany sposobu użytkowania), przewidywany sposób użytkowania obiektu i terenu: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0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terenu objętego wnioskiem (adres inwestycji)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lica, numer porządkowy nieruchomości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/>
      </w:pPr>
      <w:r>
        <w:rPr>
          <w:rFonts w:cs="Arial" w:ascii="Arial" w:hAnsi="Arial"/>
          <w:sz w:val="22"/>
        </w:rPr>
        <w:t xml:space="preserve">numer geodezyjny działki  / działek: </w:t>
        <w:tab/>
        <w:t>…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2160" w:leader="none"/>
        </w:tabs>
        <w:ind w:left="1080" w:right="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reślenie granic terenu objętego wnioskiem pokazano na załączonej i aktualnej mapie zasadniczej wraz z obszarem, na który planowana inwestycja będzie oddziaływać.</w:t>
      </w:r>
    </w:p>
    <w:p>
      <w:pPr>
        <w:pStyle w:val="Tekstpodstawowywcity31"/>
        <w:tabs>
          <w:tab w:val="clear" w:pos="708"/>
          <w:tab w:val="left" w:pos="2160" w:leader="none"/>
        </w:tabs>
        <w:ind w:left="1080" w:right="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aściciele działki / działek objętych wnioskiem (imię, nazwisko, adres)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/>
      </w:pPr>
      <w:r>
        <w:rPr>
          <w:rFonts w:cs="Arial" w:ascii="Arial" w:hAnsi="Arial"/>
          <w:sz w:val="22"/>
        </w:rPr>
        <w:t>Obecny sposób zagospodarowania terenu objętego  wnioskiem:   funkcje istniejących budynków, ich przybliżone parametry (powierzchnia zabudowy w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 ilość kondygnacji, rodzaj dachu itp.) 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/>
      </w:pPr>
      <w:r>
        <w:rPr>
          <w:rFonts w:cs="Arial" w:ascii="Arial" w:hAnsi="Arial"/>
          <w:sz w:val="22"/>
        </w:rPr>
        <w:t>Charakterystyka planowanej zabudowy i zagospodarowania terenu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w tym przeznaczenie i charakterystyczne wymiary projektowanych obiektów budowlanych, przedstawione w formie  opisowej i graficznej </w:t>
      </w:r>
      <w:r>
        <w:rPr>
          <w:rFonts w:cs="Arial" w:ascii="Arial" w:hAnsi="Arial"/>
          <w:b/>
          <w:bCs/>
          <w:sz w:val="22"/>
        </w:rPr>
        <w:t>(szkice, rysunki w załączeniu)</w:t>
      </w:r>
      <w:r>
        <w:rPr>
          <w:rFonts w:cs="Arial" w:ascii="Arial" w:hAnsi="Arial"/>
          <w:sz w:val="22"/>
        </w:rPr>
        <w:t xml:space="preserve">. W przypadku obiektów handlowych podać  planowaną pow. sprzedaży. Dla obiektów usługowych, produkcyjnych, warsztatowych, budynków dla celów prowadzenia działalności gospodarczej  podać  technologię,  przybliżoną wielkość   produkcji i usług:  </w:t>
      </w:r>
      <w:r>
        <w:rPr>
          <w:rFonts w:cs="Arial" w:ascii="Arial" w:hAnsi="Arial"/>
          <w:i/>
          <w:iCs/>
          <w:sz w:val="18"/>
        </w:rPr>
        <w:t>(można nie wypełniać jeśli do wniosku  dołączono odrębne opracowanie  zawierające    charakterystykę inwestycji w formie opisowej i graficznej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wielkość powierzchni zabudowy w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(dla projektowanych funkcji)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kondygnacji nadziemnych (podziemnych) :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bliżona wysokość do górnej krawędzi elewacji frontowej/okapu w m: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od................................ do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rodzaj dachu (płaski, dwuspadowy, wielospadowy):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kąt nachylenia połaci dachu:                                      od................................ do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charakterystycznych parametrów technicznych inwestycji oraz dane charakteryzujące           jej wpływ na środowisko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e orientacyjne zapotrzebowanie na media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otrzebowanie na wodę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 xml:space="preserve">zapotrzebowanie na energię elektryczną, .......................................................................................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potrzebowanie na energię cieplną, …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ab/>
        <w:t>zapotrzebowanie na gaz  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y sposób odprowadzania lub oczyszczania ścieków: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ścieki socjalno- bytowe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ab/>
        <w:t>ścieki technologiczne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e inne potrzeby z zakresu  infrastruktury technicznej: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rPr/>
      </w:pPr>
      <w:r>
        <w:rPr>
          <w:rFonts w:cs="Arial" w:ascii="Arial" w:hAnsi="Arial"/>
          <w:sz w:val="22"/>
        </w:rPr>
        <w:t xml:space="preserve">Przewidywane własne źródło ciepła (podać rodzaj paliwa) 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/>
      </w:pPr>
      <w:r>
        <w:rPr>
          <w:rFonts w:cs="Arial" w:ascii="Arial" w:hAnsi="Arial"/>
          <w:sz w:val="22"/>
        </w:rPr>
        <w:t xml:space="preserve">Przewidywany sposób unieszkodliwiania odpadów stałych / niebezpiecznych: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520" w:leader="none"/>
        </w:tabs>
        <w:spacing w:lineRule="auto" w:line="480"/>
        <w:ind w:left="1080" w:hanging="372"/>
        <w:rPr/>
      </w:pPr>
      <w:r>
        <w:rPr>
          <w:rFonts w:cs="Arial" w:ascii="Arial" w:hAnsi="Arial"/>
          <w:sz w:val="22"/>
        </w:rPr>
        <w:t xml:space="preserve">Przewidywany sposób odprowadzenia wód opadowych: 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komunikacyjna (określenie planowanego zjazdu lub określenie dostępu do drogi publicznej, ilość planowanych miejsc postojowych):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-55880</wp:posOffset>
                </wp:positionV>
                <wp:extent cx="6214745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9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............................................................                              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podpis pełnomocnika w przypadku                                                                         (podpi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ziałania wnioskodawcy przez pełnomocnik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99.35pt;mso-wrap-distance-left:7.05pt;mso-wrap-distance-right:7.05pt;mso-wrap-distance-top:0pt;mso-wrap-distance-bottom:0pt;margin-top:-4.4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9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                             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odpis pełnomocnika w przypadku                                                                         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ziałania wnioskodawcy przez pełnomocnik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załączeniu przedkłada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mapę zasadniczą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w skali 1: 500 lub 1:1000 lub 1:2000 (w przypadku inwestycji liniowych), w 3 egzemplarzach (w tym jeden oryginał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rzyjętą do państwowego zasobu geodezyjnego i kartograficznego, z zakreślonym – na jednej z kserokopii mapy, terenem inwestycji i obszarem, na który planowana inwestycja będzie oddziaływać, (mapa do nabycia w Powiatowym Ośrodku Dokumentacji Geodezyjnej i Kartograficznej, Kielce, ul. Wrzosowa 44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y o wykonanie uzbrojenia terenu zawarte między Inwestorem a Zarządcami sieci albo umowy przedwstępne lub warunki zasilania, w przypadku, gdy inwestor nie ma prawa do dysponowania nieruchomością na cele budowla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planowanego sposobu zagospodarowania terenu oraz charakterystyki zabudowy  przedstawione w formie opisowej i graficznej  lub tylko graficznej jeśli wypełniono  pkt nr 7  wniosk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 (pełnomocnikiem strony może być osoba fizyczna posiadająca zdolność do czynności prawnych              - art. 33 KP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ciąg z Krajowego Rejestru Sądowego w przypadku wniosku składanego przez osobę prawną,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dokonania opłaty skarbowej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vertAlign w:val="superscript"/>
        </w:rPr>
        <w:t>*)</w:t>
      </w:r>
      <w:r>
        <w:rPr>
          <w:rFonts w:cs="Arial" w:ascii="Arial" w:hAnsi="Arial"/>
          <w:b w:val="false"/>
          <w:sz w:val="20"/>
        </w:rPr>
        <w:t xml:space="preserve"> Zgodnie z art. 52 ust. 2 ustawy z  dnia 27 marca 2003 r. o planowaniu i zagospodarowaniu przestrzennym  wniosek o warunki zabudowy powinien zawierać  kopię mapy zasadniczej w skali 1:500 lub 1:1000 obejmującą teren o zasięgu  umożliwiającym przeprowadzenie analizy, o której mowa w § 3 Rozp. M. I. z dnia 26 sierpnia 2003 r. w sprawie sposobu ustalania wymagań dotyczących nowej zabudowy i zagospodarowania terenu w przypadku braku miejscowego planu zagospodarowania przestrzennego (Dz. U. Nr 164, poz. 1588).  Zgodnie z tym rozporządzeniem  </w:t>
      </w:r>
      <w:r>
        <w:rPr>
          <w:rFonts w:cs="Arial" w:ascii="Arial" w:hAnsi="Arial"/>
          <w:bCs/>
          <w:sz w:val="20"/>
        </w:rPr>
        <w:t xml:space="preserve">granice obszaru                analizowanego wyznacza się wokół działki objętej wnioskiem  na kopii mapy, o której mowa w art. 52 ust. 2 ustawy w odległości nie mniejszej niż trzykrotna szerokość frontu działki objętej wnioskiem i nie mniejszej niż 50 m. </w:t>
      </w:r>
    </w:p>
    <w:p>
      <w:pPr>
        <w:pStyle w:val="Heading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</w:t>
      </w:r>
    </w:p>
    <w:p>
      <w:pPr>
        <w:pStyle w:val="Tekstpodstawowywcity21"/>
        <w:ind w:left="720" w:right="0" w:hanging="0"/>
        <w:jc w:val="both"/>
        <w:rPr/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Na podstawie ustawy z dnia 27 marca 2003 r. o planowaniu i zagospodarowaniu przestrzennym  (t.j. Dz. U.  z 2017 r., poz. 1073 ze zm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przypadku braku planu miejscowego, ustalenia w drodze decyzji warunków zabudowy wymaga: zmiana       zagospodarowania terenu polegająca na budowie obiektu budowlanego lub wykonaniu innych robót             budowlanych, zmiana sposobu użytkowania obiektu budowlanego lub jego części, a także zmiana zagospodarowania terenu, która nie wymaga pozwolenia na budowę, chyba, że ma charakter tymczasowy, jednorazowy  i nie trwa dłużej niż rok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magają wydania decyzji o warunkach zabudowy roboty budowlane:</w:t>
      </w:r>
    </w:p>
    <w:p>
      <w:pPr>
        <w:pStyle w:val="Tmchanged"/>
        <w:ind w:left="1080" w:right="0" w:hanging="0"/>
        <w:jc w:val="both"/>
        <w:rPr/>
      </w:pPr>
      <w:r>
        <w:rPr>
          <w:rFonts w:cs="Arial" w:ascii="Arial" w:hAnsi="Arial"/>
          <w:sz w:val="18"/>
          <w:szCs w:val="18"/>
        </w:rPr>
        <w:t>polegające na remoncie, montażu lub przebudowie, jeżeli nie powodują zmiany sposobu zagospodarowania terenu i użytkowania obiektu budowlanego oraz nie zmieniają jego formy architektonicznej</w:t>
      </w:r>
      <w:r>
        <w:rPr>
          <w:rStyle w:val="New1"/>
          <w:rFonts w:cs="Arial" w:ascii="Arial" w:hAnsi="Arial"/>
          <w:sz w:val="18"/>
          <w:szCs w:val="18"/>
        </w:rPr>
        <w:t xml:space="preserve">, </w:t>
      </w:r>
      <w:r>
        <w:rPr>
          <w:rStyle w:val="New1"/>
          <w:rFonts w:cs="Arial" w:ascii="Arial" w:hAnsi="Arial"/>
          <w:color w:val="000000"/>
          <w:sz w:val="18"/>
          <w:szCs w:val="18"/>
        </w:rPr>
        <w:t>a także nie</w:t>
      </w:r>
      <w:r>
        <w:rPr>
          <w:rFonts w:cs="Arial" w:ascii="Arial" w:hAnsi="Arial"/>
          <w:sz w:val="18"/>
          <w:szCs w:val="18"/>
        </w:rPr>
        <w:t xml:space="preserve"> są    zaliczone do przedsięwzięć wymagających przeprowadzenia postępowania w sprawie oceny oddziaływania na środowisko, w rozumieniu przepisów o ochronie środowiska, albo niewymagające pozwolenia na budow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warunków zabudowy następuje na wniosek inwes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płaty  (na podstawie ustawy z 16  listopada  2006 r. o opłacie skarbowej - Dz. U. z 2016 r., poz. 1827 ze zm.):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decyzji o warunkach zabudowy pobierane są opłaty skarbowe, określone w załączniku do ustawy    z dnia 16 listopada  2006 r. o opłacie skarb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olnione z opłat są czynności urzędowe, zaświadczenia, zezwolenia oraz dokumenty stwierdzające ustanowienie pełnomocnika lub prokury ich odpisy, wypisy lub kopie  w sprawach nauki, szkolnictwa i oświaty pozaszkolnej oraz ochrony zdrowi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olnione z opłat są czynności urzędowe , zaświadczenia  oraz zezwolenia w sprawach związanych  z budownictwem mieszkani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lnia się od opłaty skarbowej jednostki budżetowe, jednostki samorządu terytori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tego samego terenu, decyzję o warunkach zabudowy można wydać więcej niż jednemu wnioskodawcy, doręczając odpis decyzji do wiadomości pozostałym wnioskodawcom i właścicielowi lub użytkownikowi   wieczystemu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o warunkach zabudowy nie rodzi praw do terenu oraz  nie narusza prawa własności i uprawnień osób trzec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, który nie uzyskał prawa do terenu nie przysługuje roszczenie o zwrot nakładów poniesionych w związku z otrzymaną decyzją ustalającą warunki zabudowy terenu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, który wydał decyzję o warunkach zabudowy, jest zobowiązany, za zgodą strony, na rzecz której   decyzja została wydana, do jej przeniesienia na rzecz innej osoby, jeżeli przyjmuje ona wszystkie warunki zawarte w tej decyzji. Stronami takiego postępowania są jedynie podmioty, między którymi ma być dokonane jej  przeniesie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, który wydał decyzję o warunkach zabudowy, stwierdza jej wygaśnięcie: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jeżeli inny wnioskodawca uzyskał pozwolenie na budowę,  </w:t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żeli dla tego terenu uchwalono plan miejscowy, którego ustalenia są inne niż w wydanej decyzji,  a uprzednio nie została wydana ostateczna decyzja o pozwoleniu na budowę. </w:t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hanging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wydania decyzji lokalizacji inwestycji celu publicznego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 dotycząca przetwarzania danych oso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2"/>
        </w:rPr>
      </w:pPr>
      <w:r>
        <w:rPr>
          <w:sz w:val="22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________________________</w:t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0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1620" w:hanging="20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36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36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ew1">
    <w:name w:val="new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1134" w:right="0" w:hanging="425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ind w:left="357" w:right="0" w:hanging="0"/>
    </w:pPr>
    <w:rPr>
      <w:sz w:val="3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Arial Unicode MS" w:hAnsi="Arial Unicode MS" w:eastAsia="Arial Unicode MS" w:cs="Arial Unicode MS"/>
    </w:rPr>
  </w:style>
  <w:style w:type="paragraph" w:styleId="Tmchanged">
    <w:name w:val="tm changed"/>
    <w:basedOn w:val="Normal"/>
    <w:qFormat/>
    <w:pPr>
      <w:ind w:left="120" w:right="0" w:hanging="0"/>
    </w:pPr>
    <w:rPr>
      <w:rFonts w:ascii="Arial Unicode MS" w:hAnsi="Arial Unicode MS" w:eastAsia="Arial Unicode MS" w:cs="Arial Unicode MS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3:00Z</dcterms:created>
  <dc:creator>xxxxx</dc:creator>
  <dc:description/>
  <cp:keywords/>
  <dc:language>en-US</dc:language>
  <cp:lastModifiedBy>Martyna Kaniowska</cp:lastModifiedBy>
  <cp:lastPrinted>2015-03-23T14:12:00Z</cp:lastPrinted>
  <dcterms:modified xsi:type="dcterms:W3CDTF">2018-08-06T10:34:00Z</dcterms:modified>
  <cp:revision>4</cp:revision>
  <dc:subject/>
  <dc:title>Kielce , dnia _______________________</dc:title>
</cp:coreProperties>
</file>