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-170180</wp:posOffset>
                </wp:positionV>
                <wp:extent cx="3200400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chwała Nr  XXVII / 227 / 0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dy Gminy Miedziana G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 dnia 30 listopada 200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6pt;mso-wrap-distance-left:9.05pt;mso-wrap-distance-right:9.05pt;mso-wrap-distance-top:0pt;mso-wrap-distance-bottom:0pt;margin-top:-13.4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chwała Nr  XXVII / 227 / 0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ady Gminy Miedziana Gó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 dnia 30 listopada 200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: zwolnień od podatku leś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18 ust.2 pkt.8 art.40 ust.1,art.41 ust.1 i art. 42 ustawy z dnia 8 marca 1990 roku o samorządzie gminnym( Dz.U. z 2001r. Nr 142, poz. 1591 z 2002r. Nr 23 poz. 220,Nr 62 poz.558,Nr 113 poz. 984, Nr 214 poz.1806 z 2003r. Nr 80 poz.717 i Nr 162, poz.1568 ; Dz. U. z 2004r. Nr 102 poz. 1055, Nr 116 poz. 1203, Nr 167 poz. 1759), art. 7 ust.3 ustawy z dnia 30.10.2002 r. „ o podatku leśnym”( Dz. U. Nr 200, poz. 1682,  Nr 216 poz. 1826 ; Dz. U. z 2005 r. Nr 164 poz. 1365 ) oraz art. 4 ust.1 i art.13 pkt. 2 ustawy z dnia 20 lipca 2000 r. o ogłoszeniu aktów normatywnych i niektórych innych aktów prawnych ( Dz. U. Nr 62, poz. 718, z 2001r. Nr 46 poz. 499, z 2002r. Nr 74 poz. 676, Nr 113,poz. 984 z 2003r. Nr 65 poz. 595; z 2004r. Nr 96 poz. 959; z 2005 r. Nr 64 poz. 56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Gminy uchwala 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alnia się od podatku leśnego  lasy w przypadkach , gdy podatek ustalany jest przez organ podatkowy w drodze decyzji , a wysokość podatku za dany rok podatkowy od tych przedmiotów opodatkowania  nie przekraczałaby jednokrotności sumy opłat pobieranych przez „Pocztę Polską” za polecenie przesyłki listowej ekonomicznej i potwierdzenie odbioru ekonomicznego listu poleconego w obrocie krajowym, z zastrzeżeniem ust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podatek  leśny  jest pobierany w formie łącznego zobowiązania pieniężnego zwolnienie, o którym mowa w ust. 1 ma zastosowanie w przypadkach, gdy wysokość łącznego zobowiązania pieniężnego na dany rok podatkowy nie przekraczałaby jednokrotności sumy opłat pobieranych przez „Pocztę Polską” za polecenie przesyłki listowej ekonomicznej i potwierdzenie odbioru ekonomicznego listu poleconego w obrocie krajowy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nanie uchwały powierza się Wójtowi Gminy.</w:t>
      </w:r>
      <w:r>
        <w:br w:type="page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chwała podlega ogłoszeniu w Dzienniku Urzędowym Województwa Świętokrzyski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chwała wchodzi w życie po upływie 14 dni od dnia jej ogłoszenia , z mocą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owiązującą od 1 stycznia 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38:00Z</dcterms:created>
  <dc:creator>Urząd Gminy Miedziana Góra</dc:creator>
  <dc:description/>
  <dc:language>en-US</dc:language>
  <cp:lastModifiedBy>admin</cp:lastModifiedBy>
  <cp:lastPrinted>2005-12-05T12:32:00Z</cp:lastPrinted>
  <dcterms:modified xsi:type="dcterms:W3CDTF">2005-12-20T09:38:00Z</dcterms:modified>
  <cp:revision>2</cp:revision>
  <dc:subject/>
  <dc:title>                                                                                                                                         Projekt</dc:title>
</cp:coreProperties>
</file>