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Stanowisko  Rady  Gminy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w Miedzianej Górze</w:t>
      </w:r>
    </w:p>
    <w:p>
      <w:pPr>
        <w:pStyle w:val="Heading1"/>
        <w:rPr/>
      </w:pPr>
      <w:r>
        <w:rPr/>
        <w:t xml:space="preserve">                      </w:t>
      </w:r>
      <w:r>
        <w:rPr/>
        <w:t xml:space="preserve">z Sesji odbytej w dniu 30 listopada  2005 r.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/>
        <w:t xml:space="preserve">                              </w:t>
      </w:r>
      <w:r>
        <w:rPr/>
        <w:t xml:space="preserve">Rada Gminy w Miedzianej Górze przyjmuje cenę żyta do  ustalenia podatku rolnego   na 2006 rok w wysokości podanej przez Prezesa Głównego Urzędu Statystycznego w komunikacie z dnia 17 października 2005 roku w sprawie średniej ceny skupu żyta za okres  pierwszych trzech kwartałów 2005 roku  - ogłoszonym w Monitorze Polskim  Nr 62 poz. 867 z 2005 roku, która wynosi  </w:t>
      </w:r>
      <w:r>
        <w:rPr>
          <w:b/>
        </w:rPr>
        <w:t>27,88 zł za 1 q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7:00Z</dcterms:created>
  <dc:creator>Urząd Gminy Miedziana Góra</dc:creator>
  <dc:description/>
  <dc:language>en-US</dc:language>
  <cp:lastModifiedBy>admin</cp:lastModifiedBy>
  <dcterms:modified xsi:type="dcterms:W3CDTF">2005-12-20T09:47:00Z</dcterms:modified>
  <cp:revision>2</cp:revision>
  <dc:subject/>
  <dc:title>                                  </dc:title>
</cp:coreProperties>
</file>