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82880</wp:posOffset>
                </wp:positionV>
                <wp:extent cx="3017520" cy="914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hwała Nr XXVII / 226 /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ady Gminy Miedziana G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 dnia  30 listopada 200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2pt;mso-wrap-distance-left:9.05pt;mso-wrap-distance-right:9.05pt;mso-wrap-distance-top:0pt;mso-wrap-distance-bottom:0pt;margin-top:14.4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chwała Nr XXVII / 226 / 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ady Gminy Miedziana Gó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 dnia  30 listopada 200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-270510</wp:posOffset>
                </wp:positionV>
                <wp:extent cx="11061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51.1pt;mso-wrap-distance-left:9.05pt;mso-wrap-distance-right:9.05pt;mso-wrap-distance-top:0pt;mso-wrap-distance-bottom:0pt;margin-top:-21.3pt;mso-position-vertical-relative:text;margin-left:38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w sprawie : zwolnień od podatku rolnego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18 ust.2 pkt.8 art.40 ust.1,art.41 ust.1 i art. 42 ustawy z dnia 8 marca 1990 roku o samorządzie gminnym( Dz.U. z 2001r. Nr 142, poz. 1591 z 2002r. Nr 23 poz. 220,Nr 62 poz.558,Nr 113 poz. 984, Nr 214 poz.1806 z 2003r. Nr 80 poz.717 i Nr 162, poz.1568; Dz. U. z 2004r. Nr 102, poz. 1055, Nr 116 poz. 1203, Nr 167 poz. 1759 ), art.13 e ustawy z dnia 15.11.1984r. „ o podatku rolnym” ( Dz. U. z 1993r. Nr 94,poz.431, z 1994r. Nr 1, poz. 3, z 1996 r. Nr91, poz. 409, z 1997r. Nr 43, poz.272 i Nr 137, poz. 926, z 1998 r. Nr 108, poz.681, z 2001r. Nr 81,poz.875, z 2002 r. Nr 200, poz. 1680 oraz z 2003 r., Nr 110, poz. 1039 ,Nr 162 poz. 1568 ; z 2005 r. Nr 164, poz.1365, Nr 169, poz. 1419)  oraz art. 4 ust.1 i art.13 pkt. 2 ustawy z dnia 20 lipca 2000 r. o ogłoszeniu aktów normatywnych i niektórych innych aktów prawnych ( Dz. U. Nr 62, poz. 718, z 2001r. Nr 46 poz. 499, z 2002r. Nr 74 poz. 676, Nr 113,poz. 984 ; z 2003r. Nr 65 poz. 595; z 2004r. Nr 96 poz. 959 ; z 2005 r. Nr 64 poz. 565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Gminy uchwala 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alnia się od podatku rolnego grunty  w przypadkach , gdy podatek ustalany jest przez organ podatkowy w drodze decyzji , a wysokość podatku za dany rok podatkowy od tych przedmiotów opodatkowania  nie przekraczałaby jednokrotności sumy opłat pobieranych przez „Pocztę Polską” za polecenie przesyłki listowej ekonomicznej i potwierdzenie odbioru ekonomicznego listu poleconego w obrocie krajowym, z zastrzeżeniem ust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podatek rolny jest pobierany w formie łącznego zobowiązania pieniężnego, zwolnienie, o którym mowa w ust. 1 ma zastosowanie w przypadkach, gdy wysokość łącznego zobowiązania pieniężnego na dany rok podatkowy nie przekraczałaby jednokrotności sumy opłat pobieranych przez „Pocztę Polską” za polecenie przesyłki listowej ekonomicznej i potwierdzenie odbioru ekonomicznego listu poleconego w obrocie krajowy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§ 2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§ 3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chwała podlega ogłoszeniu w Dzienniku Urzędowym Województwa Świętokrzyski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§ 4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chwała wchodzi w życie po upływie 14 dni od dnia jej ogłoszenia , z mocą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owiązującą od 1 stycznia 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30:00Z</dcterms:created>
  <dc:creator>Urząd Gminy Miedziana Góra</dc:creator>
  <dc:description/>
  <dc:language>en-US</dc:language>
  <cp:lastModifiedBy>admin</cp:lastModifiedBy>
  <cp:lastPrinted>2005-12-05T12:13:00Z</cp:lastPrinted>
  <dcterms:modified xsi:type="dcterms:W3CDTF">2005-12-20T09:30:00Z</dcterms:modified>
  <cp:revision>2</cp:revision>
  <dc:subject/>
  <dc:title>Projekt</dc:title>
</cp:coreProperties>
</file>