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565</wp:posOffset>
                </wp:positionH>
                <wp:positionV relativeFrom="paragraph">
                  <wp:posOffset>-625475</wp:posOffset>
                </wp:positionV>
                <wp:extent cx="4023360" cy="100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Uchwała  Nr XXVII / 228 / 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Rady Gminy w Miedzianej Gó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z dnia 30 listopada  2005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79.2pt;mso-wrap-distance-left:9.05pt;mso-wrap-distance-right:9.05pt;mso-wrap-distance-top:0pt;mso-wrap-distance-bottom:0pt;margin-top:-49.25pt;mso-position-vertical-relative:text;margin-left: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Uchwała  Nr XXVII / 228 / 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Rady Gminy w Miedzianej Gór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z dnia 30 listopada  2005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: określenia wysokości stawek  podatku od posiadania psów 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erminu płatności  oraz zwolnień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/>
      </w:pPr>
      <w:r>
        <w:rPr/>
        <w:t xml:space="preserve">Na podstawie art. 18 ust. 2 pkt. 8 ustawy z dnia 8 marca 1990 r. o samorządzie gminnym </w:t>
        <w:br/>
        <w:t xml:space="preserve">(Dz. U. z 2001 r. Nr 142, poz. 1591; oraz z 2002 r. Dz.U Nr 23, poz. 220, Nr 62, poz. 558, </w:t>
        <w:br/>
        <w:t>Nr 113, poz. 984, Nr 153, poz.1271, Nr 214, poz. 1806, Dz. U. z 2003 Nr 80, poz. 717; Nr 162, poz. 1568, Dz. U. z 2004 r. Nr 102 ,poz. 1055,Nr116, poz.1203, Nr 167,poz. 1759), oraz art. 14 pkt 1-3 ustawy z dnia 12 stycznia 1991 r. o podatkach i opłatach lokalnych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</w:t>
      </w:r>
      <w:r>
        <w:rPr/>
        <w:t xml:space="preserve"> (Dz. U. z 2002 r. Nr 9, poz. 84;  Nr 200, poz. 1683, z 2003 r. Nr 96, poz. 874, Nr 110, poz. 1039, Dz. U. z 2003 r. Nr 200 poz. 1953, Nr 203 poz. 1966; Dz. U.  Nr 188 poz. 1840 ; Dz. U. z 2004r. Nr 92 poz. 880, Nr 92 poz. 884, Nr 96 poz. 959, Nr 123 poz. 1291; MP z 2004 r. Nr 43 poz. 753 , Nr 46 poz. 794 ; Dz.U z 2005 r. Nr 130 poz. 1087 , Nr 164 poz. 1365, Nr 167 poz. 1399, Nr 169 poz. 1419 ) obwieszczenia Ministra Finansów  z dnia 27 października 2005 r. w sprawie wysokości górnych granic stawek kwotowych w podatkach i opłatach lokalnych ( M.P.</w:t>
      </w:r>
    </w:p>
    <w:p>
      <w:pPr>
        <w:pStyle w:val="Tekstpodstawowy2"/>
        <w:rPr>
          <w:b/>
          <w:b/>
          <w:sz w:val="26"/>
        </w:rPr>
      </w:pPr>
      <w:r>
        <w:rPr/>
        <w:t xml:space="preserve"> </w:t>
      </w:r>
      <w:r>
        <w:rPr/>
        <w:t>z 2005 r. Nr 68  poz. 956 ) oraz art. 13 pkt.2 ustawy z dnia 20 lipca 2000 roku o ogłoszeniu aktów normatywnych i niektórych innych aktów prawnych ( Dz. U. z 2000 r. Nr 62 poz. 718 , z 2001 r. Nr 46 poz. 499, z 2002r. Nr 74 poz. 676, Nr 113 poz. 984,z 2003r. Nr 65 poz. 595, z 2004r. Nr 96 poz. 959; z 2005 r. Nr 64 poz. 565 ) Rada Gminy w Miedzianej Górze uchwala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owiązek podatkowy od posiadania psów ciąży na osobach fizycznych zamieszkałych na terenie Gminy Miedziana Góra  i posiadających ps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Określa się wysokość rocznej stawki podatku od posiadania psów na kwotę 30,00 zł od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ednego p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 przypadku wejścia w posiadanie psa w ciągu roku podatkowego podatek  jest płatn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porcjonalnie do liczby miesięcy  do końca roku podatkowego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lnia się z  podatku  dwa psy będące w posiadaniu właścicieli nieruchomości</w:t>
      </w:r>
    </w:p>
    <w:p>
      <w:pPr>
        <w:pStyle w:val="Normal"/>
        <w:rPr/>
      </w:pPr>
      <w:r>
        <w:rPr/>
        <w:t>o powierzchni od 0,01 ha do 1,00 h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tek za dany rok podatkowy płatny jest z góry bez wezwania w terminie do 15 marca lub w ciągu 14 dni od daty wejścia w posiadanie psa  w ciągu roku podatk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 uchwały  powierza  się  Wójtowi 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 podlega  ogłoszeniu  w Dzienniku Urzędowym Województwa Świętokrzy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po upływie 14  dni od dnia jej ogłoszenia, z mocą obowiązującą od 1 stycznia 2006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</w:t>
      </w:r>
      <w:r>
        <w:rPr/>
        <w:t>1.</w:t>
      </w:r>
    </w:p>
    <w:p>
      <w:pPr>
        <w:pStyle w:val="Normal"/>
        <w:jc w:val="both"/>
        <w:rPr/>
      </w:pPr>
      <w:r>
        <w:rPr/>
        <w:t>„</w:t>
      </w:r>
      <w:r>
        <w:rPr/>
        <w:t>Niniejsza ustawa dokonuje w zakresie swojej regulacji wdrożenia następujących dyrektyw Wspólnot Europejski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ywy 92/106/EWG z dnia 7 grudnia1992 r. w sprawie ustanowienia wspólnych zasad dla niektórych typów transportu kombinowanego towarów między państwami członkowskimi (Dz. Urz. WE L 368 z 17.12.1992),</w:t>
      </w:r>
    </w:p>
    <w:p>
      <w:pPr>
        <w:pStyle w:val="Endnot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yrektywy 1999/62/WE z dnia 17 czerwca 1999 r. w sprawie pobierania opłat za użytkowanie niektórych typów infrastruktury przez pojazdy ciężarowe </w:t>
        <w:br/>
        <w:t>( Dz. Urz. WE L 187 z 20.07. 1999)</w:t>
      </w:r>
    </w:p>
    <w:p>
      <w:pPr>
        <w:pStyle w:val="Endnote"/>
        <w:jc w:val="both"/>
        <w:rPr>
          <w:sz w:val="24"/>
        </w:rPr>
      </w:pPr>
      <w:r>
        <w:rPr>
          <w:sz w:val="24"/>
        </w:rPr>
        <w:t xml:space="preserve">Dane dotyczące ogłoszenia aktów prawa Unii Europejskiej, zamieszczone w niniejszej ustawie – z dniem uzyskania przez Rzeczpospolitą Polską członkostwa w Unii </w:t>
        <w:br/>
        <w:t>Europejskiej – dotyczą ogłoszenia tych aktów w Dzienniku Urzędowym Unii Europejskiej – wydanie specjalne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227" w:hanging="0"/>
    </w:pPr>
    <w:rPr>
      <w:b/>
      <w:sz w:val="28"/>
      <w:u w:val="single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37:00Z</dcterms:created>
  <dc:creator>.</dc:creator>
  <dc:description/>
  <dc:language>en-US</dc:language>
  <cp:lastModifiedBy>admin</cp:lastModifiedBy>
  <cp:lastPrinted>2005-12-05T12:16:00Z</cp:lastPrinted>
  <dcterms:modified xsi:type="dcterms:W3CDTF">2005-12-20T09:37:00Z</dcterms:modified>
  <cp:revision>2</cp:revision>
  <dc:subject/>
  <dc:title>Projekt</dc:title>
</cp:coreProperties>
</file>