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5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Dane: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wiatu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kalizac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ojewództwo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(telefon, email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a powi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j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Radni (imiona  i nazwiska członków rady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ost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Wicestarost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powiatu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Sekretarz gmin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bnik gmin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Komisj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nazwę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podać nazwę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</w:t>
            </w:r>
          </w:p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proszę podać nazwę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isja </w:t>
            </w:r>
          </w:p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proszę podać nazwę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odniczący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łonkowie komisj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działy , Biura, Referaty </w:t>
            </w:r>
            <w:r>
              <w:rPr>
                <w:rFonts w:cs="Arial" w:ascii="Arial" w:hAnsi="Arial"/>
                <w:sz w:val="20"/>
              </w:rPr>
              <w:t>(proszę podać listę)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, numer pokoju, telefon, sekretariat, kierownik 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 organizacyjna gminy wraz z zakresem obowiązków i zadań poszczególnych jednost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Organizacj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k załatwić sprawy?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mieszkańców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, pojazd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ruchomości i grunty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Jednostki powiatow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/>
            </w:pPr>
            <w:r>
              <w:rPr>
                <w:sz w:val="20"/>
              </w:rPr>
              <w:t>Nazwa, adres, telefon, e-mail, sekretariat , dyrektor(kierownik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Szkoły,przdszkola, ośrodki kultury, pomocy społecznej, itd.</w:t>
            </w:r>
          </w:p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Proszę wymienić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Stowarzyszenia i związk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łki prawa handlowego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 inwestycyjn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targi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Rejestry i ewidencj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owiedz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Majątek powiatu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2002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 2003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/>
              <w:t>Służby powiatow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cj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 Pożarna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..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asta i gminy powiatu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zę wymienić i podać podstawowe informacj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1"/>
        <w:rPr/>
      </w:pPr>
      <w:r>
        <w:rPr/>
        <w:t>Ważne informac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formularz stanowi wzór i będzie pomocny, zarówno Państwu jak i nam, we wprowadzaniu informacji do Biuletynu Informacji Publicznej eoBI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wprowadzenie podanych informacji zgodnie ze stanem faktycznym. Jeśli rozwiązania organizacyjne odbiegają od podanego, prosimy o dokonanie odpowiednich zmian i naniesienie ich na formularz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simy o dołączenie wszystkich potrzebnych załączników: </w:t>
      </w:r>
      <w:r>
        <w:rPr>
          <w:rFonts w:cs="Arial" w:ascii="Arial" w:hAnsi="Arial"/>
          <w:b/>
          <w:bCs/>
          <w:sz w:val="20"/>
        </w:rPr>
        <w:t>statut, uchwały, regulamin, protokoły, dokument dot. Strategii rozwoju gminy, zagospodarowania przestrzennego, gospodarki komunalnej, budżet (np. za 2002 i 2003), stanowiska, podatki i opłaty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ypełniony formularz należy przesłać, w formie elektronicznej, na adres: </w:t>
      </w:r>
      <w:hyperlink r:id="rId2">
        <w:r>
          <w:rPr>
            <w:rStyle w:val="InternetLink"/>
            <w:rFonts w:cs="Arial" w:ascii="Arial" w:hAnsi="Arial"/>
            <w:sz w:val="20"/>
          </w:rPr>
          <w:t>eobip@eo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a kontaktowa: </w:t>
      </w:r>
      <w:r>
        <w:rPr>
          <w:rFonts w:cs="Arial" w:ascii="Arial" w:hAnsi="Arial"/>
          <w:b/>
          <w:bCs/>
          <w:sz w:val="20"/>
        </w:rPr>
        <w:t>Marcin Zając, tel. (022) 635 58 75 wew. 1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i/>
        <w:iCs/>
        <w:sz w:val="44"/>
      </w:rPr>
      <w:t>?</w:t>
    </w:r>
    <w:r>
      <w:rPr>
        <w:rFonts w:cs="Arial" w:ascii="Arial" w:hAnsi="Arial"/>
        <w:sz w:val="44"/>
      </w:rPr>
      <w:t xml:space="preserve"> </w:t>
    </w:r>
    <w:r>
      <w:rPr>
        <w:rFonts w:cs="Arial" w:ascii="Arial" w:hAnsi="Arial"/>
        <w:sz w:val="18"/>
      </w:rPr>
      <w:t>Pytania i pomoc: Marcin Zając, eo Networks sp. z o.o., tel. (022) 635 58 75 wew. 1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115300</wp:posOffset>
          </wp:positionH>
          <wp:positionV relativeFrom="paragraph">
            <wp:posOffset>107315</wp:posOffset>
          </wp:positionV>
          <wp:extent cx="791845" cy="359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5005" cy="536575"/>
          <wp:effectExtent l="0" t="0" r="0" b="0"/>
          <wp:docPr id="2" name="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aglowe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owiedz">
    <w:name w:val="podpowiedz"/>
    <w:basedOn w:val="Normal"/>
    <w:qFormat/>
    <w:pPr/>
    <w:rPr>
      <w:rFonts w:ascii="Arial" w:hAnsi="Arial" w:cs="Arial"/>
      <w:sz w:val="18"/>
    </w:rPr>
  </w:style>
  <w:style w:type="paragraph" w:styleId="Header1">
    <w:name w:val="header"/>
    <w:basedOn w:val="Normal"/>
    <w:qFormat/>
    <w:pPr>
      <w:shd w:fill="E0E0E0" w:val="clear"/>
    </w:pPr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bip@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0:21:00Z</dcterms:created>
  <dc:creator>mzajac</dc:creator>
  <dc:description/>
  <dc:language>en-US</dc:language>
  <cp:lastModifiedBy>mzajac</cp:lastModifiedBy>
  <dcterms:modified xsi:type="dcterms:W3CDTF">2003-06-06T14:56:00Z</dcterms:modified>
  <cp:revision>8</cp:revision>
  <dc:subject/>
  <dc:title>Dane:</dc:title>
</cp:coreProperties>
</file>