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ział III – Mienie instytucji kultury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858"/>
        <w:gridCol w:w="1589"/>
        <w:gridCol w:w="1189"/>
        <w:gridCol w:w="157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Nume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kolejn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wpis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Data wpisu, daty kolejnyc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zmi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Informacja           o złożeniu 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rejestr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roczneg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sprawozdan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finansoweg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Informacja    o obciążeni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środków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trwałyc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instytucj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kultury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ograniczony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i prawam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rzeczowym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Imię                 i nazwisk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pełnomoc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organizator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dokonująceg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wpis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.04.20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łożono sprawozdanie finansowe za rok 20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-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-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minik Słoń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9.03.20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łożono sprawozdanie finansowe za rok 20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-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-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minik Słoń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1.03.20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łożono sprawozdanie finansowe za rok 20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-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-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minik Słoń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8.03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łożono sprawozdanie finansowe za rok 20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-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-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minik Słoń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8.03.20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łożono sprawozdanie finansowe za rok 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-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-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minik Słoń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7.03.20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łożono sprawozdanie finansowe za rok 20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-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-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minik Słoń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7.03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łożono sprawozdanie finansowe za rok 20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-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-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minik Słoń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5.03.20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łożono sprawozdanie finansowe za rok 20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-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-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minik Słoń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9.03.20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łożono sprawozdanie finansowe za rok 20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-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-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minik Słoń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7.03.20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łożono sprawozdanie finansowe za rok 20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-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-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minik Słoń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6.03.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łożono sprawozdanie finansowe za rok 2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-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-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minik Słoń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09:00Z</dcterms:created>
  <dc:creator>preinstalacja</dc:creator>
  <dc:description/>
  <cp:keywords/>
  <dc:language>en-US</dc:language>
  <cp:lastModifiedBy>preinstalacja</cp:lastModifiedBy>
  <dcterms:modified xsi:type="dcterms:W3CDTF">2018-06-20T07:41:00Z</dcterms:modified>
  <cp:revision>13</cp:revision>
  <dc:subject/>
  <dc:title/>
</cp:coreProperties>
</file>