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val="pl-PL"/>
        </w:rPr>
        <w:t>Zapraszamy stowarzyszenia i organizacje pozarządowe działające na terenie Gminy Miedziana Góra do konsultowania Rocznego Programu Współpracy na rok 2022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pl-PL"/>
        </w:rPr>
        <w:t>Wójt Gminy Miedziana Góra</w:t>
      </w:r>
      <w:r>
        <w:rPr>
          <w:rStyle w:val="StrongEmphasis"/>
          <w:rFonts w:cs="Times New Roman" w:ascii="Times New Roman" w:hAnsi="Times New Roman"/>
          <w:sz w:val="28"/>
          <w:szCs w:val="28"/>
          <w:lang w:val="pl-PL"/>
        </w:rPr>
        <w:t xml:space="preserve"> zaprasza organizacje pozarządowe oraz inne podmioty prowadzące działalność pożytku publicznego (wymienione w art. 3 ust. 3 ustawy o działalności pożytku publicznego i o wolontariacie) do zgłaszania swoich uwag, opinii i wniosków do projektu rocznego Progr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pl-PL"/>
        </w:rPr>
        <w:t>amu Współpracy Gminy Miedziana Góra</w:t>
      </w:r>
      <w:r>
        <w:rPr>
          <w:rStyle w:val="StrongEmphasis"/>
          <w:rFonts w:cs="Times New Roman" w:ascii="Times New Roman" w:hAnsi="Times New Roman"/>
          <w:sz w:val="28"/>
          <w:szCs w:val="28"/>
          <w:lang w:val="pl-PL"/>
        </w:rPr>
        <w:t xml:space="preserve"> z organizacjami pozarządowymi          w 2022 r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rojekt Programu został opracowany zgodnie z wymogami znowelizowanej ustawy o działalności pożytku publicznego i o wolontariacie. Program współpracy z organizacjami pozarządowymi jest najważniejszym dokumentem regulującym współpracę sektora pozarządowego z Gminą Miedziana Góra. Zachęcamy zatem do aktywnego uczestnictwa w konsultacjach Program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Konsultacje przeprowadza pan Dominik Sło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 –inspektor ds. kultury           i promocji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tel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>41 303 11 0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 41 303 16 26 w.26 </w:t>
      </w:r>
      <w:r>
        <w:rPr>
          <w:rStyle w:val="StrongEmphasis"/>
          <w:rFonts w:cs="Times New Roman" w:ascii="Times New Roman" w:hAnsi="Times New Roman"/>
          <w:sz w:val="28"/>
          <w:szCs w:val="28"/>
          <w:lang w:val="pl-PL"/>
        </w:rPr>
        <w:t>w terminie od 14 do 21 października br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Uwagi (zgodnie z Uchwałą nr </w:t>
      </w:r>
      <w:r>
        <w:rPr>
          <w:rFonts w:cs="Times New Roman" w:ascii="Times New Roman" w:hAnsi="Times New Roman"/>
          <w:kern w:val="2"/>
          <w:sz w:val="28"/>
          <w:szCs w:val="28"/>
          <w:lang w:val="pl-PL"/>
        </w:rPr>
        <w:t>XXXVI/322/10 Rady Gminy Miedziana Góra z dnia 28 października 2010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pl-PL"/>
        </w:rPr>
        <w:t>r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pl-PL"/>
        </w:rPr>
        <w:t xml:space="preserve">w sprawie określania szczegółowego sposobu konsultowania z radą działalności pożytku publicznego lub organizacjami pozarządowymi i podmiotami wymienionymi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art. 3 ust. 3 ustawy z dnia 24 kwietnia 2003 r. o działalności pożytku publicznego                  i o wolontariacie projektów aktów prawa miejscowego) można kierować na dostępnym na stroni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WWW.miedziana-gora.pl</w:t>
        </w:r>
      </w:hyperlink>
      <w:r>
        <w:rPr>
          <w:rFonts w:cs="Times New Roman" w:ascii="Times New Roman" w:hAnsi="Times New Roman"/>
          <w:sz w:val="28"/>
          <w:szCs w:val="28"/>
          <w:lang w:val="pl-PL"/>
        </w:rPr>
        <w:t xml:space="preserve"> formularzu pocztą elektroniczną na adres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ominik.slon@miedziana-gora.pl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ustnie lub pocztą tradycyjną na adres Urzędu Gminy w Miedzianej Górze, ul. Urzędnicza 18, 26-085 Miedziana Góra (z dopiskiem na kopercie: „Konsultacje-Program Współpracy 2022”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o pobrania projekt uchwały Rady Gminy w Miedzianej Górze w sprawie Rocznego Programu Współpracy Gminy Miedziana Góra z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organizacjami pozarządowymi oraz podmiotam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prowadzącymi działalność pożytku publiczneg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>na rok 2022, załącznik do uchwał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 oraz formularz uwag do projek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dziana-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4:00Z</dcterms:created>
  <dc:creator>preinstalacja</dc:creator>
  <dc:description/>
  <cp:keywords/>
  <dc:language>en-US</dc:language>
  <cp:lastModifiedBy>Dominik D.S. Słoń</cp:lastModifiedBy>
  <dcterms:modified xsi:type="dcterms:W3CDTF">2021-10-07T11:05:00Z</dcterms:modified>
  <cp:revision>16</cp:revision>
  <dc:subject/>
  <dc:title/>
</cp:coreProperties>
</file>