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OPISOW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WYKONANIA  BUDŻETU  GMINY  MIEDZIANA  GÓR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202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267 ust. 3, art. 269 ustawy z dnia 27 sierpnia 2009 roku                       o finansach publicznych (Dz. U. 2019.869 z późn. zm) Wójt Gminy  Miedziana Góra przedstawia organowi stanowiącemu, sprawozdanie roczne z wykonania budżetu gminy za 2020 rok, zawierającego zestawienie dochodów  i wydatków wynikające z realizacji budżetu jednostki samorządu terytorialnego i przesyła Regionalnej Izbie Obrachunkowej w Kiel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KA  OGÓL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dżet gminy na rok 2020 został zatwierdzony uchwałą nr XV/117/20  Rady Gminy Miedziana Góra z dnia 15 stycznia 2020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budżecie na 2020 rok zgodnie z w/w uchwał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lanowane dochody gminy zostały ustalone w wysokości  65 714 773,96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lanowane wydatki gminy zostały ustalone w wysokości   84 480 969,88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ieloletnia Prognoza Finansowa Gminy Miedziana Góra na lata 2020-2035 została zatwierdzona uchwałą nr XV/116/20 Rady Gminy Miedziana Góra          z dnia 15-01-2020 roku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wyniku dokonanych zmian w budżecie gminy i wieloletniej prognozie finansowej przez Radę Gminy i Wójta Gminy wielkości zaplanowane                w budżecie na dzień 31 grudnia 2020 roku przedstawiają się następując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gmi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008 591,7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 776 906,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1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bieżą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851 487,5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740 780,9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9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majątkow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57 104,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36 125,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80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ą informację o kształtowaniu się wskaźników dochodów gminy        za  2020 rok  z podziałem na działy, rozdziały i §  przedstawia załącznik </w:t>
      </w:r>
      <w:r>
        <w:rPr>
          <w:b/>
          <w:sz w:val="28"/>
          <w:szCs w:val="28"/>
        </w:rPr>
        <w:t>Nr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gmi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 637 978,7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314 807,8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79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bieżąc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 108 203,5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286 617,2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9%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majątkow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 529 775,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28 190,67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wykonan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3%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>
          <w:trHeight w:val="539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czegółową informację o kształtowaniu się wskaźników wydatków gminy  za 2020 rok z podziałem na działy, rozdziały i §  przedstawia załącznik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2</w:t>
            </w:r>
          </w:p>
        </w:tc>
      </w:tr>
      <w:tr>
        <w:trPr>
          <w:trHeight w:val="642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miany w planie wydatków na realizację programów o których mowa  w art. 5 ust. 1 pkt. 2   i 3 dokonanych  w 2020 roku  przedstawia załącznik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3</w:t>
            </w:r>
          </w:p>
        </w:tc>
      </w:tr>
      <w:tr>
        <w:trPr>
          <w:trHeight w:val="539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opień zaawansowania realizacji programów wieloletnich za 2020 rok przedstawia załącznik 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leżności  wymagalne gminy z tytułu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odatków i opłat na koniec roku  wynoszą:  2 001 846,23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podatkowych od </w:t>
      </w:r>
      <w:r>
        <w:rPr>
          <w:bCs/>
          <w:i/>
          <w:iCs/>
          <w:sz w:val="28"/>
          <w:szCs w:val="28"/>
        </w:rPr>
        <w:t>osób prawnych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ogółem: </w:t>
      </w:r>
      <w:r>
        <w:rPr>
          <w:b/>
          <w:bCs/>
          <w:sz w:val="28"/>
          <w:szCs w:val="28"/>
        </w:rPr>
        <w:t xml:space="preserve"> 44 204,35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Na zaległości podatkowe od osób prawnych organ podatkowy wystawił        19 upomnień, celem uregulowania zaległości  przez organ egzekucyjny w trybie ustawy o postępowaniu egzekucyjnym w administracji, oraz 2 tytuły wykonawcze, celem ściągnięcia należności przez organ egzekucyjny w trybie ustawy o postępowaniu egzekucyjnym w administr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zaległości w płatnościach podatkowych </w:t>
      </w:r>
      <w:r>
        <w:rPr>
          <w:bCs/>
          <w:i/>
          <w:iCs/>
          <w:sz w:val="28"/>
          <w:szCs w:val="28"/>
        </w:rPr>
        <w:t>osób fizycznych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ogółem:  576 228,69</w:t>
      </w:r>
      <w:r>
        <w:rPr>
          <w:bCs/>
          <w:sz w:val="28"/>
          <w:szCs w:val="28"/>
        </w:rPr>
        <w:t>z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zaległości podatkowe od osób fizycznych  organ podatkowy wystawił           154 upomnienia, celem uregulowania zaległości , celem ściągnięcia należności przez organ egzekucyjny w trybie ustawy o postępowaniu egzekucyjnym w administracji, z tytułu zaległości ustanowiona jest hipoteka na kwotę 247 335,00zł oraz złożono wniosek o zwiększenie zajęcia hipoteki o kwotę 226 342,00zł, łącznie kwota ta stanowi 476 677,00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ległość w opłacie planistycznej stanowi kwotę  123 673,26 na kwotę 109 782,10zł ustanowiono hipotek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ległości z tyt. opłaty śmieciowej od osób fizycznych wynoszą  139 474,57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aległości z tytułu opłaty za odpady komunalne od osób fizycznych  organ podatkowy  wystawił 13 tytułów  wykonawczych, celem ściągnięcia należności przez organ egzekucyjny w trybie ustawy o postępowaniu egzekucyjnym   w administracj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jwyższe zaległości występują w dziale 855 rozdział 85502 § 2360 są to zaległości z tytułu świadczeń alimentacyjnych w kwocie 920 169,67zł.</w:t>
      </w:r>
    </w:p>
    <w:p>
      <w:pPr>
        <w:pStyle w:val="Normal"/>
        <w:jc w:val="both"/>
        <w:rPr/>
      </w:pPr>
      <w:r>
        <w:rPr>
          <w:sz w:val="28"/>
          <w:szCs w:val="28"/>
        </w:rPr>
        <w:t>(zaległości wg działów, rozdziałów i § przedstawia załącznik Nr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bowiązania niewymagalne gminy stanowią kwotę 1 786 559,15zł, są to zobowiązania z tyt. pochodnych od wynagrodzeń tj. ZUS, US, faktury z terminem płatności w 2021 roku, oraz naliczona „13” na 2021 rok,     na dzień 31-12-2020 roku gmina nie posiadała zobowiązań wymag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zobowiązania wg działów, rozdziałów i § przedstawia załącznik Nr 2).</w:t>
      </w:r>
    </w:p>
    <w:p>
      <w:pPr>
        <w:pStyle w:val="Normal"/>
        <w:jc w:val="both"/>
        <w:rPr/>
      </w:pPr>
      <w:r>
        <w:rPr>
          <w:sz w:val="28"/>
          <w:szCs w:val="28"/>
        </w:rPr>
        <w:t>Wykonane wydatki bieżące są niższe od wykonanych dochodów bieżących zgodnie  z art. 242 ust. ustawy o finansach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20 roku przychody budżetu gminy jako wolne środki stanowiły kwotę 22 422 122,92zł, gmina dokonała spłaty kredytów i pożyczek w wysokości 1 760 936,00zł, wynikające z harmonogramu spłat zgodnie z podpisanymi umowami, udzielono 1  pożyczkę długoterminową w wysokości 31 800,00zł, </w:t>
      </w:r>
    </w:p>
    <w:p>
      <w:pPr>
        <w:pStyle w:val="Normal"/>
        <w:jc w:val="both"/>
        <w:rPr/>
      </w:pPr>
      <w:r>
        <w:rPr>
          <w:sz w:val="28"/>
          <w:szCs w:val="28"/>
        </w:rPr>
        <w:t>Zadłużenie gminy na dzień 31 grudnia 2020 roku wynosi 25 844 440zł, w tym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 000 000,00 – długoterminowe papiery wartościow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6 844 440zł – kredyt długoterminowy</w:t>
      </w:r>
    </w:p>
    <w:p>
      <w:pPr>
        <w:pStyle w:val="Normal"/>
        <w:jc w:val="both"/>
        <w:rPr/>
      </w:pPr>
      <w:r>
        <w:rPr>
          <w:sz w:val="28"/>
          <w:szCs w:val="28"/>
        </w:rPr>
        <w:t>co stanowi  37,04 % wykonanych dochodów za rok 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alizując wykonanie dochodów i przychodów oraz wydatków i rozchodów budżetu gminy za 2020 rok, należy stwierdzić, że uzyskane wskaźniki finansowe są prawidłowe. </w:t>
      </w:r>
    </w:p>
    <w:sectPr>
      <w:footerReference w:type="default" r:id="rId2"/>
      <w:type w:val="nextPage"/>
      <w:pgSz w:w="11906" w:h="16838"/>
      <w:pgMar w:left="1418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0:00Z</dcterms:created>
  <dc:creator> </dc:creator>
  <dc:description/>
  <cp:keywords/>
  <dc:language>en-US</dc:language>
  <cp:lastModifiedBy>Justyna Błaszczyk</cp:lastModifiedBy>
  <cp:lastPrinted>2020-03-11T13:45:00Z</cp:lastPrinted>
  <dcterms:modified xsi:type="dcterms:W3CDTF">2021-03-23T13:08:00Z</dcterms:modified>
  <cp:revision>67</cp:revision>
  <dc:subject/>
  <dc:title>INFORMACJA  OPISOWA  </dc:title>
</cp:coreProperties>
</file>