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7"/>
        <w:gridCol w:w="707"/>
        <w:gridCol w:w="3737"/>
        <w:gridCol w:w="1493"/>
        <w:gridCol w:w="13"/>
        <w:gridCol w:w="1434"/>
        <w:gridCol w:w="874"/>
        <w:gridCol w:w="1555"/>
        <w:gridCol w:w="1400"/>
        <w:gridCol w:w="12"/>
        <w:gridCol w:w="2983"/>
      </w:tblGrid>
      <w:tr>
        <w:trPr>
          <w:tblHeader w:val="true"/>
          <w:trHeight w:val="4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zia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aśnienia</w:t>
            </w:r>
          </w:p>
        </w:tc>
      </w:tr>
      <w:tr>
        <w:trPr>
          <w:tblHeader w:val="true"/>
          <w:trHeight w:val="4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hody</w:t>
            </w:r>
          </w:p>
          <w:p>
            <w:pPr>
              <w:pStyle w:val="Normalny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ności  wg stanu na koniec okresu sprawozdawczego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tym: wymagalne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 695,6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 695,6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,7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 695,6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695,6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695,6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695,6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 podatku akcyzowego zawartego w cenie oleju napędowego</w:t>
            </w:r>
          </w:p>
        </w:tc>
      </w:tr>
      <w:tr>
        <w:trPr>
          <w:trHeight w:val="784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Dotacja celowa na pomoc finansową udzieloną miedzy jednostkami samorządu terytorialnego na dofinansowanie własnych zadań bieżąc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konserwację urządzeń melioracji wodnych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6,6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3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38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0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6,6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8,3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6,6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8,3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terenów łowieckich</w:t>
            </w:r>
          </w:p>
        </w:tc>
      </w:tr>
      <w:tr>
        <w:trPr>
          <w:trHeight w:val="385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twarzanie i zaopatrywanie w energię elektryczną, gaz i wodę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 5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 902,4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9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8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rczanie wody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2 5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 902,4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,9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rPr>
                <w:rStyle w:val="Domylnaczcionkaakapitu2"/>
              </w:rPr>
            </w:pPr>
            <w:r>
              <w:rPr/>
              <w:t>62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Arial" w:ascii="Arial" w:hAnsi="Arial"/>
                <w:color w:val="000000"/>
                <w:sz w:val="18"/>
                <w:szCs w:val="18"/>
              </w:rPr>
              <w:t>Środki przekazane przez pozostałe jednostki zaliczane do sektora finansów publicznych na finansowanie lub dofinansowanie kosztów realizacji inwestycji i zakupów inwestycyjnych jednostek niezaliczanych do sektora finansów publicz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2 5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 902,4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,9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a - inicjatywa lokalna wodociąg</w:t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615 676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243 621,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,7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6E6FF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E6E6FF"/>
                <w:sz w:val="20"/>
                <w:szCs w:val="20"/>
                <w:shd w:fill="E6E6E6" w:val="clear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504,8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38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6E6FF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E6E6FF"/>
                <w:sz w:val="20"/>
                <w:szCs w:val="20"/>
                <w:shd w:fill="E6E6E6" w:val="clear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shd w:fill="E6E6E6" w:val="clear"/>
              </w:rPr>
            </w:pPr>
            <w:r>
              <w:rPr/>
              <w:t>08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odszkodowania za przejęte nieruchomości pod inwestycje celu publicz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04,8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zkodowanie za działki  Starostwo Powiatowe dot. Kostomłoty II    </w:t>
            </w:r>
          </w:p>
        </w:tc>
      </w:tr>
      <w:tr>
        <w:trPr>
          <w:trHeight w:val="329" w:hRule="atLeast"/>
        </w:trPr>
        <w:tc>
          <w:tcPr>
            <w:tcW w:w="63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6E6FF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E6E6FF"/>
                <w:sz w:val="20"/>
                <w:szCs w:val="20"/>
                <w:shd w:fill="E6E6E6" w:val="clear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wewnętrzn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515 676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238 116,6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,9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</w:tr>
      <w:tr>
        <w:trPr>
          <w:trHeight w:val="519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shd w:fill="E6E6E6" w:val="clear"/>
              </w:rPr>
            </w:pPr>
            <w:r>
              <w:rPr/>
              <w:t>08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odszkodowania za przejęte nieruchomości pod inwestycje celu publicz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17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rot odszkodowania za działkę 27/80</w:t>
            </w:r>
          </w:p>
        </w:tc>
      </w:tr>
      <w:tr>
        <w:trPr>
          <w:trHeight w:val="415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Style w:val="Domylnaczcionkaakapitu2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2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E6E6E6" w:val="clear"/>
              </w:rPr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rPr/>
            </w:pPr>
            <w:r>
              <w:rPr/>
              <w:t>63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18"/>
                <w:szCs w:val="18"/>
              </w:rPr>
              <w:t>Środki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15 676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35 86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,8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acja - fundusz dróg samorządowych. ul. Kamienna, ul. Leśna</w:t>
            </w:r>
          </w:p>
        </w:tc>
      </w:tr>
      <w:tr>
        <w:trPr>
          <w:trHeight w:val="368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18"/>
                <w:szCs w:val="18"/>
              </w:rPr>
              <w:t>Drogi wewnętrzn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shd w:fill="E6E6E6" w:val="clear"/>
              </w:rPr>
            </w:r>
          </w:p>
        </w:tc>
      </w:tr>
      <w:tr>
        <w:trPr>
          <w:trHeight w:val="770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rPr>
                <w:rStyle w:val="Domylnaczcionkaakapitu2"/>
              </w:rPr>
            </w:pPr>
            <w:r>
              <w:rPr>
                <w:rStyle w:val="Domylnaczcionkaakapitu2"/>
              </w:rPr>
              <w:t>66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celowa otrzymana z samorządu województwa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shd w:fill="E6E6E6" w:val="clear"/>
              </w:rPr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768 769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930 630,5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4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 080,7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236,86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00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 463,3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4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 463,3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4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administrowania lokalami użytkowymi przez ZGK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gruntami i nieruchomości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753 769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916 167,2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,3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080,7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236,86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 za trwały zarząd, użytkowanie, służebność i użytkowanie wieczyste nieruchomośc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8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z tyt. trwałego zarządu</w:t>
            </w:r>
          </w:p>
        </w:tc>
      </w:tr>
      <w:tr>
        <w:trPr>
          <w:trHeight w:val="5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95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5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838,7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838,7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y z tyt. kosztów za rozgraniczenie nieruchomości od osób fizycznych i należności za bezumowne korzystanie z gruntu</w:t>
            </w:r>
          </w:p>
        </w:tc>
      </w:tr>
      <w:tr>
        <w:trPr>
          <w:trHeight w:val="8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 565,2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71,7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yt. faktur sprzedaży dot. dzierżawy gruntów i,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tyt. najmu lokalu w budynku UG</w:t>
            </w:r>
          </w:p>
        </w:tc>
      </w:tr>
      <w:tr>
        <w:trPr>
          <w:trHeight w:val="53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rzekształcenia prawa użytkowania  wieczystego przysług. osobom fiz. w prawo własności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1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a ratalna zakupu działki</w:t>
            </w:r>
          </w:p>
        </w:tc>
      </w:tr>
      <w:tr>
        <w:trPr>
          <w:trHeight w:val="2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e sprzedaży składników  majątkow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273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8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87,6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złomu</w:t>
            </w:r>
          </w:p>
        </w:tc>
      </w:tr>
      <w:tr>
        <w:trPr>
          <w:trHeight w:val="3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ej wpłaty z tyt. dzierżaw działek</w:t>
            </w:r>
          </w:p>
        </w:tc>
      </w:tr>
      <w:tr>
        <w:trPr>
          <w:trHeight w:val="363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ułu kar i odszkodowań wynikających z um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 618,9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382,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7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3 pkt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84 032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07 985,2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gminnych – projekt ZIT KOF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3 pkt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 40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 174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gminnych – projekt ZIT KOF</w:t>
            </w:r>
          </w:p>
        </w:tc>
      </w:tr>
      <w:tr>
        <w:trPr>
          <w:trHeight w:val="387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 626,96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 999,4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99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ędy wojewódzki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895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902,7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895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895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zlecone z tyt. realizacji zadań administracji rządowej,</w:t>
            </w:r>
          </w:p>
        </w:tc>
      </w:tr>
      <w:tr>
        <w:trPr>
          <w:trHeight w:val="668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z tyt. opłaty za udostępnienie danych osobowych</w:t>
            </w:r>
          </w:p>
        </w:tc>
      </w:tr>
      <w:tr>
        <w:trPr>
          <w:trHeight w:val="335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038,96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098,5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499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e koszty sądowe</w:t>
            </w:r>
          </w:p>
        </w:tc>
      </w:tr>
      <w:tr>
        <w:trPr>
          <w:trHeight w:val="728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ozliczeń/zwrotów z lat ubiegłych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90,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99,5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y z tyt. nierozliczonych dotacji za 2020 rok- 14 519,50, za pas drogowy 595,58, zwrot odprawy 600,00</w:t>
            </w:r>
          </w:p>
        </w:tc>
      </w:tr>
      <w:tr>
        <w:trPr>
          <w:trHeight w:val="411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038,9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108,4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wpływy z tyt. odszkodowań, prowizja US, </w:t>
            </w:r>
          </w:p>
        </w:tc>
      </w:tr>
      <w:tr>
        <w:trPr>
          <w:trHeight w:val="206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s powszechny i inn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3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96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3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96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spis rolny</w:t>
            </w:r>
          </w:p>
        </w:tc>
      </w:tr>
      <w:tr>
        <w:trPr>
          <w:trHeight w:val="206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cja jednostek samorządu terytorialneg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owizny na promocję gminy,</w:t>
            </w:r>
          </w:p>
        </w:tc>
      </w:tr>
      <w:tr>
        <w:trPr>
          <w:trHeight w:val="33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 36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032,1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ozliczeń/zwrotów z lat ubiegł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032,1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z. wadium na dochody – 60 000,-, korekta VAT 32,13</w:t>
            </w:r>
          </w:p>
        </w:tc>
      </w:tr>
      <w:tr>
        <w:trPr>
          <w:trHeight w:val="33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712,8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655,2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 29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 293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1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51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1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51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zlecone Krajowe Biuro Wyborcze – rejestr wyborców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ory Prezydenta Rzeczpospolitej Polski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 947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942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 947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942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przeprowadzenie wyborów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hd w:fill="DDDDDD" w:val="clea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spacing w:lineRule="atLeast" w:line="14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Dotacja celowa otrzymana przez jednostkę samorządu terytorialnego od innej jednostki samorządu terytorialnego będącej instytucją wdrażającą na zadania bieżące realizowane na podstawie porozumień(umów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sprzęt medyczny dla OSP w M. Górze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 525 759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 474 626,5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23 439,3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7 664,78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odatku dochodowego od osób fizycz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19,7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83,6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3,68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działalności gospodarczej osób fizycznych, opłacany w formie karty podatk.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19,7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83,6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3,68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y w podatku realizowane przez Urzędy Skarbowe</w:t>
            </w:r>
          </w:p>
        </w:tc>
      </w:tr>
      <w:tr>
        <w:trPr>
          <w:trHeight w:val="896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30 8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0 682,2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952,1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04,35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63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 995,5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3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609,3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609,35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odatków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rolny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70,8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odatków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leśny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 438,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4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odatków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środków transportow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56,8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odatków</w:t>
            </w:r>
          </w:p>
        </w:tc>
      </w:tr>
      <w:tr>
        <w:trPr>
          <w:trHeight w:val="35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targow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 04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targowa z giełdy,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czynności cywilnopraw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 8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 295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8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y w podatku realizowane przez Urzędy Skarbowe,</w:t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85,5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747,8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podatkowych</w:t>
            </w:r>
          </w:p>
        </w:tc>
      </w:tr>
      <w:tr>
        <w:trPr>
          <w:trHeight w:val="914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6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48 470,1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 089,4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 228,69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70 710,7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 230,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 536,1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odatków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rolny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983,5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979,6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930,64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odatków</w:t>
            </w:r>
          </w:p>
        </w:tc>
      </w:tr>
      <w:tr>
        <w:trPr>
          <w:trHeight w:val="20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leśny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800,0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2,3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2,38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odatków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środków transportow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 351,4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8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160,2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160,26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podatków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spadków i darowizn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418,4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071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403,58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y w podatku realizowane przez Urzędy Skarbowe,</w:t>
            </w:r>
          </w:p>
        </w:tc>
      </w:tr>
      <w:tr>
        <w:trPr>
          <w:trHeight w:val="32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targow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616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targowa z giełdy pobierana przez inkasentów jako osoby fiz.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czynności cywilnopraw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 047,1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2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02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85,73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y w podatku realizowane przez Urzędy Skarbowe,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542,8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 534,0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podatkowych,</w:t>
            </w:r>
          </w:p>
        </w:tc>
      </w:tr>
      <w:tr>
        <w:trPr>
          <w:trHeight w:val="529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innych opłat stanowiących dochody jednostek samorządu terytorialnego na podstawie usta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 903,0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 914,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 748,06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skarbow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926,5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skarbowa,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eksploatacyjn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 963,2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 419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eksploatacyjna z kopalni,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 za zezwolenia na sprzedaż alkoholu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 451,7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y za korzystanie z zezwoleń na sprzedaż napojów alkoholowych,</w:t>
            </w:r>
          </w:p>
        </w:tc>
      </w:tr>
      <w:tr>
        <w:trPr>
          <w:trHeight w:val="52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7 035,4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 396,6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 748,06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z tyt. opłaty planistycznej i za zajęcie pasa drogowego</w:t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tyt. kosztów egzekucyjnych, opłaty komorniczej i kosztów upomnień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56,0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28,6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eżne koszty upomnienia</w:t>
            </w:r>
          </w:p>
        </w:tc>
      </w:tr>
      <w:tr>
        <w:trPr>
          <w:trHeight w:val="59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 759,0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 669,8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z tyt. opłaty planistycznej i eksploatacyjnej</w:t>
            </w:r>
          </w:p>
        </w:tc>
      </w:tr>
      <w:tr>
        <w:trPr>
          <w:trHeight w:val="431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406 959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071 251,4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dochodowy od osób fizycz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296 959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42 24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y w podatku realizowane przez Urzędy Skarbowe,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dochodowy od osób praw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 003,4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2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y w podatku realizowane przez Urzędy Skarbowe,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 596 403,2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 090 567,4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0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8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969 433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969 433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969 433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969 433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światowa,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8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upełnienie subwencji ogólnej dla jednostek samorządu terytorial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 54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 54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na uzupełnienie dochodów gmin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 54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 54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wyrównawcza. subwencji ogólnej dla gmin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77 15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77 15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77 15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77 15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wyrównawcza,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rozliczenie finansow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264,2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269,4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ozostałych odsetek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029,6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029,6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usz sołecki za 2019 rok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234,6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234,6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usz sołecki za 2019 rok wydatki majątkowe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81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do rozliczeni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94 159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na dofinansowanie własnych  inwestycji gmin, powiatów(związków  gmin, związków  powiatowo-gminnych, związków powiatów), samorządów województw, pozyskane z innych źródeł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94 159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Rządowy Fundusz Inwestycji Lokalnych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044 615,7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769 728,4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  485,2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 903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 975,5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,0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61,8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,5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 xml:space="preserve">Dochody z najmu 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3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ozostałych odsetek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setki od nieterminowych wpłat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ozliczeń/zwrotów z lat ubiegł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914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948,7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2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leżności z lat ubiegłych</w:t>
            </w:r>
          </w:p>
        </w:tc>
      </w:tr>
      <w:tr>
        <w:trPr>
          <w:trHeight w:val="3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1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,9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ładki płatnika od terminowej zapłaty podatku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 989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 645,7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,7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akup komputerów do pracy zdalnej oświata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4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4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4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4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realizacje zadań własnych – klasy „0”</w:t>
            </w:r>
          </w:p>
        </w:tc>
      </w:tr>
      <w:tr>
        <w:trPr>
          <w:trHeight w:val="2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zkola 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31 636,7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13 407,0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934,2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 za korzystanie z wychowania przedszkol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552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2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płata stała za pobyt w przedszkolu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6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stała z przedszkoli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112,3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 188,2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pobyt dzieci w przedszkolu na terenie gminy M. Góra z innej gminy</w:t>
            </w:r>
          </w:p>
        </w:tc>
      </w:tr>
      <w:tr>
        <w:trPr>
          <w:trHeight w:val="5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 711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 711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realizację zadań własnych - przedszkole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 228,46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 731,4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0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 realizacja projektu „Raz, dwa, trzy do przedszkola chodź i ty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mo, tato wracaj do pracy”,, 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3 pkt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 697,3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 194,3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: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mo, tato wracaj do pracy”,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celowa otrzymana z budżetu państwa na realizację inwestycji i zakupów inwestycyjnych własnych gmin (związków gmin, związków powiatowo-gminnych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87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87 0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rozbudowa przedszkola z oddziałami żłobkowymi „Maluch+”</w:t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formy wychowania przedszkol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 005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 360,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 za korzystanie z wychowania przedszkol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56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pobyt – inna forma wychowania przedszkolnego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 32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 32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a na realizację zadań własnych 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 685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 684,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ja projektu „Wszędzie dobrze, ale w przedszkolu najlepiej”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łówki szkolne i przedszkoln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 395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 640,8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 857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 032,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żywienie w przedszkolach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9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484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78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żywienie w przedszkolach- dochody w ramach realizacji programu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 054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630,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żywienie stołówki szkolne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ozostałych odsetek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ozostałych odsetek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zagubione karty obiadowe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15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 406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544,9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y za zniszczone / zagubione podręczniki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406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 519,7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zakup podręczników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 53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 059,4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3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87,4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tacja na obsługę projektu: „Rozwój infrastruktury szkół podstawowych w Gminie Miedziana Góra”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3 pkt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 472,0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tacja na obsługę projektu: „Rozwój infrastruktury szkół podstawowych w Gminie Miedziana Góra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otacja celowa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2 006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 812,8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36,5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my Pomocy Społeczn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płatność za pobyt w DPS</w:t>
            </w:r>
          </w:p>
        </w:tc>
      </w:tr>
      <w:tr>
        <w:trPr>
          <w:trHeight w:val="1142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562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872,5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562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872,5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składki zdrowotne opłacane  za osoby pobierające świadczenie,</w:t>
            </w:r>
          </w:p>
        </w:tc>
      </w:tr>
      <w:tr>
        <w:trPr>
          <w:trHeight w:val="32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zasiłki celowe, specjalne,</w:t>
            </w:r>
          </w:p>
        </w:tc>
      </w:tr>
      <w:tr>
        <w:trPr>
          <w:trHeight w:val="355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łki stał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 57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 666,8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 57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 666,8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zasiłki stałe,</w:t>
            </w:r>
          </w:p>
        </w:tc>
      </w:tr>
      <w:tr>
        <w:trPr>
          <w:trHeight w:val="19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55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 55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55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 55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utrzymanie GOPS,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6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 473,4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6,5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36,6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22,5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łatność za usługi opiekuńcze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6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394,8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20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wspieranie osób z zaburzeniami psychicznymi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23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w zakresie dożywiani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25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25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25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25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- dożywianie</w:t>
            </w:r>
          </w:p>
        </w:tc>
      </w:tr>
      <w:tr>
        <w:trPr>
          <w:trHeight w:val="70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74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74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 610,0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 473,2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 543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 825,44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 610,0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 473,2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,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 543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 825,44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92,9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setki z tyt. nierozliczonej dotacji (wyrok sądu) - dot. projektu „ Moja firma mój sukces”</w:t>
            </w:r>
          </w:p>
        </w:tc>
      </w:tr>
      <w:tr>
        <w:trPr>
          <w:trHeight w:val="341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825,4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825,44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płatność za usługi opiekuńcze</w:t>
            </w:r>
          </w:p>
        </w:tc>
      </w:tr>
      <w:tr>
        <w:trPr>
          <w:trHeight w:val="581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9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4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490,2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24,6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y mieszkańców – realizacja projektu GOPS usługi opiekuńcze</w:t>
            </w:r>
          </w:p>
        </w:tc>
      </w:tr>
      <w:tr>
        <w:trPr>
          <w:trHeight w:val="341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 141,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 196,0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otacja na realizację projektu „Nasza droga do sukcesu. Kompetencje kluczowe oraz metoda eksperymentu w SP w Porzeczu”-  GOPS Centrum usług – współpraca na rzecz społeczności lokalnej” środki z budżetu europejskiego</w:t>
            </w:r>
          </w:p>
        </w:tc>
      </w:tr>
      <w:tr>
        <w:trPr>
          <w:trHeight w:val="341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.i w ramach budżetu środków eur, realiz.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68,56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786,9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Dotacja na realizację projektu „Nasza droga do sukcesu. Kompetencje kluczowe oraz metoda eksperymentu w SP w Porzeczu” , - środki  z budżetu krajowego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 86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 86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38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 86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 86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 86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 868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pendia dla uczniów,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 967 5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 866 245,3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 169,6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 169,67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hd w:fill="DDDDDD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5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e wychowawcz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 569 164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 500 683,7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5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należnie pobranych ŚW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ozliczeń/zwrotów z lat ubiegł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 nienależnie pobranych Świadczeń Wychowawczych  z lat ubiegłych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zadania  bieżące z zakresu administracji rządowej zlecone gminom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 559 164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 496 588,7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a 500+</w:t>
            </w:r>
          </w:p>
        </w:tc>
      </w:tr>
      <w:tr>
        <w:trPr>
          <w:trHeight w:val="437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5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a rodzinne oraz z fund. alimentacyjnego Składki na ubezpieczenie emerytalne  i rentow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879 716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860 199,1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 169,6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 169,67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6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należnie pobranych świadczeń z FA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ozliczeń/zwrotów z lat ubiegł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 5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820,2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 nienależnie pobranych ŚR oraz świadczeń z FA z lat ubiegłych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869 716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835 310,9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a socjalne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 681,8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 169,6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 169,67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eżności alimentacyjne od dłużników realizowane przez GOPS</w:t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5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użej rodziny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4,7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za duplikaty kart KDR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4,7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z budżetu państwa na zadania bieżące</w:t>
            </w:r>
          </w:p>
        </w:tc>
      </w:tr>
      <w:tr>
        <w:trPr>
          <w:trHeight w:val="32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5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rodziny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9 07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6 93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 37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 23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program „Dobry start”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z Funduszu Pracy otrzymane na realizację zadań wynikających z odrębnych usta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ja zadania- asystent rodziny</w:t>
            </w:r>
          </w:p>
        </w:tc>
      </w:tr>
      <w:tr>
        <w:trPr>
          <w:trHeight w:val="427" w:hRule="atLeast"/>
        </w:trPr>
        <w:tc>
          <w:tcPr>
            <w:tcW w:w="638" w:type="dxa"/>
            <w:tcBorders>
              <w:left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5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 74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 017,8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 74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 017,8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9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świadczenie pielęgnacyjne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 komunalna i ochrona środowisk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877 994,1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018 566,5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9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 415,6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 135,48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67 743,1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17 983,8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iczona grzywna z tyt. braku podłączenia do kanalizacji</w:t>
            </w:r>
          </w:p>
        </w:tc>
      </w:tr>
      <w:tr>
        <w:trPr>
          <w:trHeight w:val="11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104,7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791,1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2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datki specjalne na obsługę projektu finansowane    w 80% dotacji na budowę kanalizacji,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– etap 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3 pkt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16 638,3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89 387,8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tacja  na realizację zadania związanego </w:t>
            </w:r>
            <w:r>
              <w:rPr>
                <w:rFonts w:cs="Arial" w:ascii="Arial" w:hAnsi="Arial"/>
                <w:sz w:val="18"/>
                <w:szCs w:val="18"/>
              </w:rPr>
              <w:t>z  budową kanalizacji - etap IV zad. 2-8    387 399,20                 i etap V  - 2 401 988,66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ezodstpw"/>
              <w:rPr>
                <w:rStyle w:val="Domylnaczcionkaakapitu2"/>
              </w:rPr>
            </w:pPr>
            <w:r>
              <w:rPr/>
              <w:t>62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Arial" w:ascii="Arial" w:hAnsi="Arial"/>
                <w:color w:val="000000"/>
                <w:sz w:val="18"/>
                <w:szCs w:val="18"/>
              </w:rPr>
              <w:t>Środki przekazane przez pozostałe jednostki zaliczane do sektora finansów publicznych na finansowanie lub dofinansowanie kosztów realizacji inwestycji i zakupów inwestycyjnych jednostek niezaliczanych do sektora finansów publicz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 804,8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płaty inicjatywa lokalna - wpłaty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odpad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 82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93 287,6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 802,7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 474,57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 828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92 592,7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 474,5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 474,57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y mieszkańców z tyt. opłaty za gospodarowanie odpadami komunalnymi</w:t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8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28,1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z tyt. gospodarowania odpadami komunalnymi</w:t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anie miast i ws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168,5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168,5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168,5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168,5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iczone koszty z tyt. wykonania zastępczego za usunięcie składow. odpadów na prywat. działce</w:t>
            </w:r>
          </w:p>
        </w:tc>
      </w:tr>
      <w:tr>
        <w:trPr>
          <w:trHeight w:val="362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ona powietrza atmosferycznego i klimatu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 723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 708,1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9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 401,4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6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kład własny  mieszkańców – projekt „Zielone Gminy Zagnańsk i Miedziana Góra” – rozliczenia VAT</w:t>
            </w:r>
          </w:p>
        </w:tc>
      </w:tr>
      <w:tr>
        <w:trPr>
          <w:trHeight w:val="119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3 pkt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 723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 109,5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Zielone Gminy Zagnańsk                          i Miedziana Góra – wytwarzanie            i dystrybucja energii pochodzącej ze źródeł odnawialnych – „Projekty Parasolowe” – ochrona powietrza – dofinansowanie z budżetu europejskiego</w:t>
            </w:r>
          </w:p>
        </w:tc>
      </w:tr>
      <w:tr>
        <w:trPr>
          <w:trHeight w:val="6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1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a dla zwierzą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4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4,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81,2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8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81,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81,20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iczona opłata za utrzymanie psa w schronisku</w:t>
            </w:r>
          </w:p>
        </w:tc>
      </w:tr>
      <w:tr>
        <w:trPr>
          <w:trHeight w:val="65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3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icz. odsetki od zaleg.  z tyt.opłaty za utrzymanie psa w schronisku</w:t>
            </w:r>
          </w:p>
        </w:tc>
      </w:tr>
      <w:tr>
        <w:trPr>
          <w:trHeight w:val="65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płata za zgubione czipy  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i wydatki związane z gromadzeniem środków  z opłat i kar za korzystanie ze środowisk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5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04,5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530,2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 911,21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 911,2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 911,21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y administracyjne, kary z tyt. usunięcia drzew,</w:t>
            </w:r>
          </w:p>
        </w:tc>
      </w:tr>
      <w:tr>
        <w:trPr>
          <w:trHeight w:val="3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04,5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y FOŚ</w:t>
            </w:r>
          </w:p>
        </w:tc>
      </w:tr>
      <w:tr>
        <w:trPr>
          <w:trHeight w:val="4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19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z tyt. kary dot. usunięcia drzew</w:t>
            </w:r>
          </w:p>
        </w:tc>
      </w:tr>
      <w:tr>
        <w:trPr>
          <w:trHeight w:val="4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celowa otrzymana z tytułu pomocy finansowej udzielanej między jst na dofinansowanie własnych zadań bieżąc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WFOŚiGW - zakup sadzonek miododajnych   </w:t>
            </w:r>
          </w:p>
        </w:tc>
      </w:tr>
      <w:tr>
        <w:trPr>
          <w:trHeight w:val="46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2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i wydatki związane z gromadzeniem środków z opłat produktow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produktow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y WFOŚ,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2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działania związane z gospodarką odpadami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129,6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Arial" w:ascii="Arial" w:hAnsi="Arial"/>
                <w:color w:val="000000"/>
                <w:sz w:val="18"/>
                <w:szCs w:val="18"/>
              </w:rPr>
              <w:t>Środki otrzymane od pozostałych jednostek zaliczanych do sektora finansów publ. na realizację zadań bież. jednostek zaliczanych do sektora fin. p.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129,6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usunięcie azbestu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Style w:val="Domylnaczcionkaakapitu2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Arial" w:ascii="Arial" w:hAnsi="Arial"/>
                <w:color w:val="000000"/>
                <w:sz w:val="18"/>
                <w:szCs w:val="18"/>
              </w:rPr>
              <w:t>Środki otrzymane od pozostałych jednostek zaliczanych do sektora finansów publicznych na realizację zadań bieżących  jednostek zaliczanych do sektora finansów publiczn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 63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58,5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26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ytucje kultury fizycznej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658,5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,1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2,3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,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Umowy najmu lokalu w Ośrodku Sportowo-Rekreacyjnym w Kostomłotach Drugich</w:t>
            </w:r>
          </w:p>
        </w:tc>
      </w:tr>
      <w:tr>
        <w:trPr>
          <w:trHeight w:val="35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6,1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Zbycie wyeksploatowanej i zużytej kosiarki</w:t>
            </w:r>
          </w:p>
        </w:tc>
      </w:tr>
      <w:tr>
        <w:trPr>
          <w:trHeight w:val="35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 63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3 pkt. 5 lit. a i b ustawy, lub płatności w ramach budżetu środków europejskich, realizowanych przez jst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 630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trefy rekreacyjnej w msc. Bobrza w formie małej architektury w tym ogniska oraz aranżacja terenów zielonych w msc. M. Góra i Kostomłoty Drugie</w:t>
            </w:r>
          </w:p>
        </w:tc>
      </w:tr>
      <w:tr>
        <w:trPr>
          <w:trHeight w:val="630" w:hRule="atLeast"/>
        </w:trPr>
        <w:tc>
          <w:tcPr>
            <w:tcW w:w="6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Razem: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9 008 591,7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69 776 906,2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01,1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 644 669,7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ny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 001 846,23</w:t>
            </w:r>
          </w:p>
        </w:tc>
        <w:tc>
          <w:tcPr>
            <w:tcW w:w="2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ny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418" w:gutter="0" w:header="708" w:top="764" w:footer="717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36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załącznik nr 1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Tabelaryczne zestawienie planowanych i zrealizowanych dochodów Gminy Miedziana Góra</w:t>
    </w:r>
  </w:p>
  <w:p>
    <w:pPr>
      <w:pStyle w:val="Normal"/>
      <w:widowControl w:val="false"/>
      <w:tabs>
        <w:tab w:val="clear" w:pos="708"/>
        <w:tab w:val="left" w:pos="11230" w:leader="none"/>
      </w:tabs>
      <w:autoSpaceDE w:val="false"/>
      <w:jc w:val="center"/>
      <w:rPr/>
    </w:pPr>
    <w:r>
      <w:rPr>
        <w:rFonts w:cs="Arial" w:ascii="Arial" w:hAnsi="Arial"/>
        <w:b/>
        <w:bCs/>
        <w:color w:val="000000"/>
        <w:sz w:val="28"/>
        <w:szCs w:val="28"/>
      </w:rPr>
      <w:t>wg działów oraz źródeł dochodów klasyfikacji budżetowej za  2020 roku.</w:t>
    </w:r>
  </w:p>
  <w:p>
    <w:pPr>
      <w:pStyle w:val="Head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sz w:val="13"/>
      <w:vertAlign w:val="superscript"/>
    </w:rPr>
  </w:style>
  <w:style w:type="character" w:styleId="Znakiprzypiswdolnych">
    <w:name w:val="Znaki przypisów dolnych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Font5">
    <w:name w:val="font5"/>
    <w:basedOn w:val="Normalny1"/>
    <w:qFormat/>
    <w:pPr>
      <w:suppressAutoHyphens w:val="true"/>
      <w:spacing w:before="280" w:after="280"/>
    </w:pPr>
    <w:rPr>
      <w:rFonts w:ascii="Arial" w:hAnsi="Arial" w:cs="Arial"/>
      <w:b/>
      <w:bCs/>
      <w:i/>
      <w:iCs/>
    </w:rPr>
  </w:style>
  <w:style w:type="paragraph" w:styleId="Font6">
    <w:name w:val="font6"/>
    <w:basedOn w:val="Normalny1"/>
    <w:qFormat/>
    <w:pPr>
      <w:suppressAutoHyphens w:val="true"/>
      <w:spacing w:before="280" w:after="280"/>
    </w:pPr>
    <w:rPr>
      <w:rFonts w:ascii="Arial" w:hAnsi="Arial" w:cs="Arial"/>
      <w:b/>
      <w:bCs/>
      <w:i/>
      <w:iCs/>
      <w:sz w:val="36"/>
      <w:szCs w:val="36"/>
    </w:rPr>
  </w:style>
  <w:style w:type="paragraph" w:styleId="Font7">
    <w:name w:val="font7"/>
    <w:basedOn w:val="Normalny1"/>
    <w:qFormat/>
    <w:pPr>
      <w:suppressAutoHyphens w:val="true"/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22">
    <w:name w:val="xl22"/>
    <w:basedOn w:val="Normalny1"/>
    <w:qFormat/>
    <w:pPr>
      <w:shd w:fill="FFFFFF" w:val="clear"/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4">
    <w:name w:val="xl2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">
    <w:name w:val="xl2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8"/>
      <w:szCs w:val="28"/>
    </w:rPr>
  </w:style>
  <w:style w:type="paragraph" w:styleId="Xl26">
    <w:name w:val="xl2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7">
    <w:name w:val="xl27"/>
    <w:basedOn w:val="Normalny1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/>
  </w:style>
  <w:style w:type="paragraph" w:styleId="Xl28">
    <w:name w:val="xl2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uppressAutoHyphens w:val="true"/>
      <w:spacing w:before="280" w:after="280"/>
      <w:jc w:val="center"/>
      <w:textAlignment w:val="center"/>
    </w:pPr>
    <w:rPr/>
  </w:style>
  <w:style w:type="paragraph" w:styleId="Xl29">
    <w:name w:val="xl2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uppressAutoHyphens w:val="true"/>
      <w:spacing w:before="280" w:after="280"/>
      <w:textAlignment w:val="center"/>
    </w:pPr>
    <w:rPr/>
  </w:style>
  <w:style w:type="paragraph" w:styleId="Xl30">
    <w:name w:val="xl3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uppressAutoHyphens w:val="true"/>
      <w:spacing w:before="280" w:after="280"/>
      <w:jc w:val="right"/>
      <w:textAlignment w:val="center"/>
    </w:pPr>
    <w:rPr/>
  </w:style>
  <w:style w:type="paragraph" w:styleId="Xl31">
    <w:name w:val="xl3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/>
  </w:style>
  <w:style w:type="paragraph" w:styleId="Xl32">
    <w:name w:val="xl3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center"/>
    </w:pPr>
    <w:rPr/>
  </w:style>
  <w:style w:type="paragraph" w:styleId="Xl33">
    <w:name w:val="xl3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center"/>
    </w:pPr>
    <w:rPr/>
  </w:style>
  <w:style w:type="paragraph" w:styleId="Xl34">
    <w:name w:val="xl34"/>
    <w:basedOn w:val="Normalny1"/>
    <w:qFormat/>
    <w:pPr>
      <w:suppressAutoHyphens w:val="true"/>
      <w:spacing w:before="280" w:after="280"/>
    </w:pPr>
    <w:rPr>
      <w:sz w:val="28"/>
      <w:szCs w:val="28"/>
    </w:rPr>
  </w:style>
  <w:style w:type="paragraph" w:styleId="Xl35">
    <w:name w:val="xl3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36">
    <w:name w:val="xl3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37">
    <w:name w:val="xl3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right"/>
      <w:textAlignment w:val="center"/>
    </w:pPr>
    <w:rPr>
      <w:b/>
      <w:bCs/>
    </w:rPr>
  </w:style>
  <w:style w:type="paragraph" w:styleId="Xl38">
    <w:name w:val="xl38"/>
    <w:basedOn w:val="Normalny1"/>
    <w:qFormat/>
    <w:pPr>
      <w:suppressAutoHyphens w:val="true"/>
      <w:spacing w:before="280" w:after="280"/>
    </w:pPr>
    <w:rPr/>
  </w:style>
  <w:style w:type="paragraph" w:styleId="Xl39">
    <w:name w:val="xl39"/>
    <w:basedOn w:val="Normalny1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b/>
      <w:bCs/>
    </w:rPr>
  </w:style>
  <w:style w:type="paragraph" w:styleId="Xl40">
    <w:name w:val="xl40"/>
    <w:basedOn w:val="Normalny1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center"/>
    </w:pPr>
    <w:rPr/>
  </w:style>
  <w:style w:type="paragraph" w:styleId="Xl41">
    <w:name w:val="xl41"/>
    <w:basedOn w:val="Normalny1"/>
    <w:qFormat/>
    <w:pPr>
      <w:shd w:fill="FFFFFF" w:val="clear"/>
      <w:suppressAutoHyphens w:val="true"/>
      <w:spacing w:before="280" w:after="280"/>
      <w:jc w:val="center"/>
      <w:textAlignment w:val="center"/>
    </w:pPr>
    <w:rPr/>
  </w:style>
  <w:style w:type="paragraph" w:styleId="Xl42">
    <w:name w:val="xl4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b/>
      <w:bCs/>
    </w:rPr>
  </w:style>
  <w:style w:type="paragraph" w:styleId="Xl43">
    <w:name w:val="xl43"/>
    <w:basedOn w:val="Normalny1"/>
    <w:qFormat/>
    <w:pPr>
      <w:pBdr>
        <w:top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/>
  </w:style>
  <w:style w:type="paragraph" w:styleId="Xl44">
    <w:name w:val="xl44"/>
    <w:basedOn w:val="Normalny1"/>
    <w:qFormat/>
    <w:pPr>
      <w:shd w:fill="FFFFFF" w:val="clear"/>
      <w:suppressAutoHyphens w:val="true"/>
      <w:spacing w:before="280" w:after="280"/>
      <w:jc w:val="center"/>
      <w:textAlignment w:val="center"/>
    </w:pPr>
    <w:rPr/>
  </w:style>
  <w:style w:type="paragraph" w:styleId="Xl45">
    <w:name w:val="xl4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46">
    <w:name w:val="xl46"/>
    <w:basedOn w:val="Normalny1"/>
    <w:qFormat/>
    <w:pPr>
      <w:shd w:fill="FFFFFF" w:val="clear"/>
      <w:suppressAutoHyphens w:val="true"/>
      <w:spacing w:before="280" w:after="280"/>
      <w:jc w:val="center"/>
    </w:pPr>
    <w:rPr>
      <w:b/>
      <w:bCs/>
      <w:i/>
      <w:iCs/>
    </w:rPr>
  </w:style>
  <w:style w:type="paragraph" w:styleId="Xl47">
    <w:name w:val="xl47"/>
    <w:basedOn w:val="Normalny1"/>
    <w:qFormat/>
    <w:pPr>
      <w:shd w:fill="FFFFFF" w:val="clear"/>
      <w:suppressAutoHyphens w:val="true"/>
      <w:spacing w:before="280" w:after="28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Nagwek2">
    <w:name w:val="Nagłówek2"/>
    <w:basedOn w:val="Normalny1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;MS PMincho" w:hAnsi=";MS PMincho" w:eastAsia=";MS PMincho" w:cs=";MS PMincho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8:00Z</dcterms:created>
  <dc:creator>Justyna Bazak</dc:creator>
  <dc:description/>
  <cp:keywords/>
  <dc:language>en-US</dc:language>
  <cp:lastModifiedBy>Justyna Błaszczyk</cp:lastModifiedBy>
  <cp:lastPrinted>2021-03-24T10:01:00Z</cp:lastPrinted>
  <dcterms:modified xsi:type="dcterms:W3CDTF">2021-03-24T09:02:00Z</dcterms:modified>
  <cp:revision>198</cp:revision>
  <dc:subject/>
  <dc:title>Dział</dc:title>
</cp:coreProperties>
</file>