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UWAG DO PROJEKTU </w:t>
            </w:r>
            <w:r>
              <w:rPr>
                <w:smallCaps/>
                <w:sz w:val="22"/>
                <w:szCs w:val="22"/>
              </w:rPr>
              <w:t>PROGRAMU WSPÓŁPRACY NA ROK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MINY MIEDZIANA GÓRA Z ORGANIZACJAMI POZARZĄDOWYMI ORAZ PODMIOTAMI WYMIENIONYMI W ART. 3. UST. 3 USTAWY O DZIAŁALNOŚCI POŻYTKU PUBLICZNEGO I O WOLONTARIAC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miotu zgłaszającego uwag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Nazwa organizacji pozarządowej lub </w:t>
            </w:r>
            <w:r>
              <w:rPr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ind w:left="426" w:hanging="0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1A171C"/>
                <w:sz w:val="22"/>
                <w:szCs w:val="22"/>
              </w:rPr>
            </w:pPr>
            <w:r>
              <w:rPr>
                <w:b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 / status zgłaszającego w organiz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leadresowe (adres do korespondencji, telefon, e-mai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do projektu </w:t>
            </w:r>
            <w:r>
              <w:rPr>
                <w:b/>
                <w:smallCaps/>
                <w:sz w:val="22"/>
                <w:szCs w:val="22"/>
              </w:rPr>
              <w:t>Programu Współpracy NA ROK 2020 Gminy Miedziana Góra z Organizacjami Pozarządowymi oraz podmiotami wymienionymi w art. 3. ust. 3 ustawy o działalności pożytku publicznego i o wolontaria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Programu</w:t>
              <w:br/>
              <w:t>(prosimy szczegółowo wskazać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ogra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odstawowe przesłanki współ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spółpracy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mioty współprac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współpracy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iorytetowe zadania publi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bCs/>
                <w:sz w:val="22"/>
                <w:szCs w:val="22"/>
              </w:rPr>
              <w:t>Procedura przyznawania dot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okość środków przeznaczonych na realizację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ób oceny realizacji program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sposobie tworzenia programu oraz przebiegu konsult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yb powoływania i zasady działania komisji konkursowych do opiniowania ofert w otwartych konkursach of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zycje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 osoby zgłaszającej propozycje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6:00Z</dcterms:created>
  <dc:creator>Urząd</dc:creator>
  <dc:description/>
  <cp:keywords/>
  <dc:language>en-US</dc:language>
  <cp:lastModifiedBy>Dominik D.S. Słoń</cp:lastModifiedBy>
  <dcterms:modified xsi:type="dcterms:W3CDTF">2019-10-11T07:30:00Z</dcterms:modified>
  <cp:revision>9</cp:revision>
  <dc:subject/>
  <dc:title/>
</cp:coreProperties>
</file>