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UWAG DO PROJEKTU </w:t>
            </w:r>
            <w:r>
              <w:rPr>
                <w:smallCaps/>
                <w:sz w:val="22"/>
                <w:szCs w:val="22"/>
              </w:rPr>
              <w:t>PROGRAMU WSPÓŁPRACY NA ROK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miotu zgłaszającego uwag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zwa organizacji pozarządowej lub </w:t>
            </w:r>
            <w:r>
              <w:rPr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1A171C"/>
                <w:sz w:val="22"/>
                <w:szCs w:val="22"/>
              </w:rPr>
            </w:pPr>
            <w:r>
              <w:rPr>
                <w:b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/ status zgłaszającego w organ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do projektu </w:t>
            </w:r>
            <w:r>
              <w:rPr>
                <w:b/>
                <w:smallCaps/>
                <w:sz w:val="22"/>
                <w:szCs w:val="22"/>
              </w:rPr>
              <w:t>Programu Współpracy NA ROK 2019 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Programu</w:t>
              <w:br/>
              <w:t>(prosimy szczegółowo wskazać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dstawowe przesłanki współ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mioty współprac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iorytetowe zadania publ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a przyznawania do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okość środków przeznaczonych na realizację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oceny realizacji program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sposobie tworzenia programu oraz przebiegu konsul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powoływania i zasady działania komisji konkursowych do opiniowania ofert w otwartych konkursach of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zycj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osoby zgłaszającej propozycje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Urząd</dc:creator>
  <dc:description/>
  <cp:keywords/>
  <dc:language>en-US</dc:language>
  <cp:lastModifiedBy>preinstalacja</cp:lastModifiedBy>
  <dcterms:modified xsi:type="dcterms:W3CDTF">2018-10-08T08:17:00Z</dcterms:modified>
  <cp:revision>7</cp:revision>
  <dc:subject/>
  <dc:title/>
</cp:coreProperties>
</file>