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a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3 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 xml:space="preserve">Wójt Gminy Miedziana Góra  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8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dofinansowanie koszt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dbioru 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w 2023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odbioru                      i unieszkodliwienia</w:t>
      </w:r>
      <w:r>
        <w:rPr>
          <w:b/>
          <w:bCs/>
        </w:rPr>
        <w:t xml:space="preserve"> </w:t>
      </w:r>
      <w:r>
        <w:rPr/>
        <w:t xml:space="preserve">odpadów  zawierających  azbest zlokalizowanych na działce nr..................................... w miejscowości ………………………………………………………..., do której posiadam tytuł prawny ………………………………………………………………...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y  powstały w wyniku  wymiany  pokrycia  dachowego/elewacji* budynku                                  w roku 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ą to odpady typ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azbestowo – cementowe falist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płaski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rury azbestowo – cementowe............................w m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Oświadczam, że wcześniej złożyłem / nie złożyłem</w:t>
      </w:r>
      <w:r>
        <w:rPr>
          <w:vertAlign w:val="superscript"/>
        </w:rPr>
        <w:t>*</w:t>
      </w:r>
      <w:r>
        <w:rPr/>
        <w:t xml:space="preserve"> „ Informację o wyrobach zawierających azbest”.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Upoważnienie  współwłaścicieli dla Wnioskodawcy do występowania w ich imieniu – w przypadku, gdy więcej niż jedna osoba ma uregulowany stosunek prawny do danej nieruchomośc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 Informację o wyrobach zawierających azbes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OŚWIADCZENIE O WYRAŻENIU ZGODY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ostępowania administracyjneg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(dat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r>
        <w:rPr>
          <w:b/>
        </w:rPr>
        <w:t>inspektor@cbi24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/>
        <w:tab/>
        <w:tab/>
        <w:tab/>
        <w:tab/>
        <w:tab/>
      </w:r>
      <w:r>
        <w:rPr>
          <w:sz w:val="18"/>
          <w:szCs w:val="20"/>
        </w:rPr>
        <w:t>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urzad</dc:creator>
  <dc:description/>
  <cp:keywords/>
  <dc:language>en-US</dc:language>
  <cp:lastModifiedBy>Anna Socha</cp:lastModifiedBy>
  <cp:lastPrinted>2018-02-20T10:23:00Z</cp:lastPrinted>
  <dcterms:modified xsi:type="dcterms:W3CDTF">2023-01-25T13:17:00Z</dcterms:modified>
  <cp:revision>2</cp:revision>
  <dc:subject/>
  <dc:title>………………………………………………</dc:title>
</cp:coreProperties>
</file>